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74"/>
      </w:tblGrid>
      <w:tr>
        <w:trPr>
          <w:trHeight w:val="640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62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9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290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196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28   tháng 12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>
          <w:trHeight w:val="1525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ỊNH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V/v Ban hành quy chế quản lý và sử dụng các khoản thu, chi từ bán tài sả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ịch thu sung quỹ Nhà n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ớc thực hiện trên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ịa bàn tỉnh Bình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</w:t>
            </w:r>
            <w:r>
              <w:rPr>
                <w:rFonts w:eastAsia="Wingdings" w:cs="Wingdings" w:ascii="Wingdings" w:hAnsi="Wingdings"/>
                <w:sz w:val="28"/>
              </w:rPr>
              <w:t></w:t>
            </w:r>
            <w:r>
              <w:rPr>
                <w:rFonts w:eastAsia="Symbol" w:cs="Symbol" w:ascii="Symbol" w:hAnsi="Symbol"/>
                <w:sz w:val="28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4/1999/TT-BTC ngày 10/5/1999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6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07/12/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Tài chính ban hành Quy chế quản lý và xử lý tài sản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à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quyền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9/1998/TT-BTC ngày 20/01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ản lý, sử dụng tiền thu từ chống buôn lậu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- Vật giá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984/TCVG ngày 1/12/1999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1:</w:t>
      </w:r>
      <w:r>
        <w:rPr>
          <w:rFonts w:cs="Times New Roman" w:ascii="Times New Roman" w:hAnsi="Times New Roman"/>
          <w:sz w:val="28"/>
        </w:rPr>
        <w:t xml:space="preserve">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Quy chế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ản lý và sử dụng các khoản thu, chi về bán tài sản tịch thu sung quỹ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ực hiện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có hiệu lực kể từ ngày ký và thay thế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815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3/4/1996,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23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26/12/1998 của UBND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:</w:t>
      </w:r>
      <w:r>
        <w:rPr>
          <w:rFonts w:cs="Times New Roman" w:ascii="Times New Roman" w:hAnsi="Times New Roman"/>
          <w:sz w:val="28"/>
        </w:rPr>
        <w:t xml:space="preserve"> 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-Vật giá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ban, ngành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có liên quan, Chủ tịch UBND  huyện, thành phố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Mai ái Trực</w:t>
      </w:r>
    </w:p>
    <w:p>
      <w:pPr>
        <w:pStyle w:val="Normal"/>
        <w:ind w:left="720" w:right="-90" w:hanging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94"/>
      </w:tblGrid>
      <w:tr>
        <w:trPr>
          <w:trHeight w:val="392" w:hRule="atLeast"/>
        </w:trPr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61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73" w:hRule="atLeast"/>
        </w:trPr>
        <w:tc>
          <w:tcPr>
            <w:tcW w:w="3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8"/>
        </w:rPr>
        <w:t>Quy Nh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n, ngày  28  tháng  12 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1999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 CHẾ</w:t>
      </w:r>
    </w:p>
    <w:p>
      <w:pPr>
        <w:pStyle w:val="Heading4"/>
        <w:rPr/>
      </w:pPr>
      <w:r>
        <w:rPr/>
        <w:t xml:space="preserve">Quản lý và sử dụng các khoản thu, chi từ  bán tài sản 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tịch thu sung quỹ nhà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ớc thực hiện trên địa bàn tỉnh Bình Định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ịnh số: 196/1999/Q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 xml:space="preserve">-UB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ngày 28/12/1999 của UBND tỉnh Bình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I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ững quy định chung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ài sản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ịch thu sung quĩ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ản lý và tổ chức xử lý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1766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7-12-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. Các khoản thu, chi phát sinh từ bán tài sản tịch thu sung quĩ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ống nh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eo Quy chế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: Công an, Hải quan,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, Thuế,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Kiểm lâm (gọi chung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ực hiện nhiệm vụ chống buôn lậu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KBN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eo dõi số tiền trích chi phí cho các vụ, việc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lập và sử dụng quỹ chống các hành vi kinh doanh trái pháp luật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quỹ chống chặt phá rừng từ nguồn bán tài sản tịch thu m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ắt giữ, xử lý theo thẩm quyề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ác khoản thu phát sinh trong quá trình xử lý tài sản tịch thu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u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quản lý chặt chẽ và nộ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vào tài khoản tạm giữ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ài chính mở tại KBNN cùng c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ực hiện việc trích trả các chi phí, trích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ho công tác xử lý và trích lập quĩ theo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khi nộp vào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, bao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- Tiền bán tài sản tịch thu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kể cả ngoại tệ, vàng bạc, kim loại quí,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í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- Tiền phạt do vi phạm các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Khoản 2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4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8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9 của Qui chế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 giá tài sản ban hành kèm theo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86/CP ngày 19-12-1996 của Chính phủ và tiền phạt do vi phạm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mua bán tài sản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xác lập sau cuộc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á (nếu có).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Khi thu lệ phí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tịch thu sung quĩ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ải cấp chứng từ thu lệ phí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hững qui định cụ th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i/>
        </w:rPr>
        <w:t xml:space="preserve">Quy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mức thu</w:t>
      </w:r>
    </w:p>
    <w:p>
      <w:pPr>
        <w:pStyle w:val="BodyText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ền thu lệ phí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ổ chức,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rong một cuộ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tịch thu sung quĩ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các mứ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+ 100.000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ồng/tổ chức, cá nhân/một lần tham gia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ấu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loại tài sản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 giá có giá khở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i 10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+ 200.000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ồng/tổ chức, cá nhân/một lần tham gia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ấu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loại tài sản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 giá có giá khở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từ 10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i 35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+ 400.000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ồng/tổ chức, cá nhân/một lần tham gia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ấu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loại tài sản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 giá có giá khở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từ 35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i 60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+ 800.000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ồng/tổ chức, cá nhân/một lần tham gia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ấu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loại tài sản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 giá có giá khở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từ 600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rở lê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5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i/>
          <w:sz w:val="28"/>
        </w:rPr>
        <w:t xml:space="preserve"> Các khoản chi phí tại c</w:t>
      </w:r>
      <w:r>
        <w:rPr>
          <w:rFonts w:cs="Times New Roman" w:ascii="Times New Roman" w:hAnsi="Times New Roman"/>
          <w:b/>
          <w:i/>
          <w:sz w:val="28"/>
        </w:rPr>
        <w:t>ơ</w:t>
      </w:r>
      <w:r>
        <w:rPr>
          <w:rFonts w:cs="Times New Roman" w:ascii="Times New Roman" w:hAnsi="Times New Roman"/>
          <w:b/>
          <w:i/>
          <w:sz w:val="28"/>
        </w:rPr>
        <w:t xml:space="preserve"> quan </w:t>
      </w:r>
      <w:r>
        <w:rPr>
          <w:rFonts w:cs="Times New Roman" w:ascii="Times New Roman" w:hAnsi="Times New Roman"/>
          <w:b/>
          <w:i/>
          <w:sz w:val="28"/>
        </w:rPr>
        <w:t>đư</w:t>
      </w:r>
      <w:r>
        <w:rPr>
          <w:rFonts w:cs="Times New Roman" w:ascii="Times New Roman" w:hAnsi="Times New Roman"/>
          <w:b/>
          <w:i/>
          <w:sz w:val="28"/>
        </w:rPr>
        <w:t>ợc giao thực hiện nhiệm vụ chống buôn lậ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thực hiện nhiệm vụ chống buôn lậu r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ịch thu tài sản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3 của Qui chế nà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quyền duyệt chi các khoản c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xử lý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hanh toán và quyết toán chung vào vụ việc các khoản chi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- </w:t>
      </w:r>
      <w:r>
        <w:rPr>
          <w:rFonts w:cs="Times New Roman" w:ascii="Times New Roman" w:hAnsi="Times New Roman"/>
          <w:i/>
          <w:sz w:val="28"/>
        </w:rPr>
        <w:t xml:space="preserve">Chi phí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iều tra, xác minh, bắt giữ, xử lý vi phạm.</w:t>
      </w:r>
      <w:r>
        <w:rPr>
          <w:rFonts w:cs="Times New Roman" w:ascii="Times New Roman" w:hAnsi="Times New Roman"/>
          <w:sz w:val="28"/>
        </w:rPr>
        <w:t xml:space="preserve"> Trong khoản chi này, nếu c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biệt do nhu cầu của công tác chống buôn lậu phải phát sinh chi phí mua tin thì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thực hiện nhiệm vụ chống buôn lậu duyệt chi mua ti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- Chi phí cho mua ti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hi trả gắn với giá trị của nguồn tin, hiệu quả của vụ việc và khống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từ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, từng vụ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+  Chi phí mua tin t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 cho một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à  2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/ vụ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</w:rPr>
        <w:t xml:space="preserve">+  Chi phí mua tin t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 cho một vụ không quá 1.0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ro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có nhiều nguồn tin cung cấp có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- Mức chi phí cụ thể do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thực hiện nhiệm vụ chống buôn lậu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à chịu trách nhiệm, trê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của cán bộ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nhiệm vụ. Việc chi trả p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an toàn, bí mật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báo tin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ránh tiêu cực, lợi dụng, khi giao tiền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cung cấp tin phải có sự chứng kiến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có trách nhiệm trong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.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tin báo không có giá trị, không th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kết quả chống buôn lậu thì chi phí mua tin phải trừ vào quĩ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ừ các vụ việc khác củ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3-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hi mua tin của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nhiệm vụ chống buôn lậu là chứng từ dù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quyết toán với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ài chính theo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hiện hành.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thực hiện nhiệm vụ chống buôn lậu phải chịu trách nhiệm về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mình về chi phí mua ti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bả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,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việc và có hiệu quả.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phát hiện chi sai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>ch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 thực hiện nhiệm vụ chống buôn lậu có trách nhiệm phải thu hồi tiền chi sai.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việc chi sai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thực hiện nhiệm vụ chống buôn lậu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i sai, tùy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vi phạm mà bị xử lý kỷ luật hoặc bị truy cứu trách nhiệm hình sự theo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4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ỳ hàng quý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thực hiện nhiệm vụ chống buôn lậu có r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hi mua tin phải báo cáo tình hình mua tin và danh sách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báo tin cho Chủ tịch UBND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eo dõi. Việc cung cấp danh sách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báo tin cho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sự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ý của Chủ tịc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- </w:t>
      </w:r>
      <w:r>
        <w:rPr>
          <w:rFonts w:cs="Times New Roman" w:ascii="Times New Roman" w:hAnsi="Times New Roman"/>
          <w:i/>
          <w:sz w:val="28"/>
        </w:rPr>
        <w:t xml:space="preserve">Chi phí khai quật, trục vớt, bốc dỡ, vận chuyển </w:t>
      </w:r>
      <w:r>
        <w:rPr>
          <w:rFonts w:cs="Times New Roman" w:ascii="Times New Roman" w:hAnsi="Times New Roman"/>
          <w:sz w:val="28"/>
        </w:rPr>
        <w:t>từ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i bắt gi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kho bãi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 thực hiện nhiệm vụ chống buôn lậ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- </w:t>
      </w:r>
      <w:r>
        <w:rPr>
          <w:rFonts w:cs="Times New Roman" w:ascii="Times New Roman" w:hAnsi="Times New Roman"/>
          <w:i/>
          <w:sz w:val="28"/>
        </w:rPr>
        <w:t>Chi phí bảo quản</w:t>
      </w:r>
      <w:r>
        <w:rPr>
          <w:rFonts w:cs="Times New Roman" w:ascii="Times New Roman" w:hAnsi="Times New Roman"/>
          <w:sz w:val="28"/>
        </w:rPr>
        <w:t xml:space="preserve"> tài sản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thực hiện nhiệm vụ chống buôn lậu từ khi r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ới 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chuyển giao ch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ài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- </w:t>
      </w:r>
      <w:r>
        <w:rPr>
          <w:rFonts w:cs="Times New Roman" w:ascii="Times New Roman" w:hAnsi="Times New Roman"/>
          <w:i/>
          <w:sz w:val="28"/>
        </w:rPr>
        <w:t>Chi phí kiểm nghiệm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giám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</w:t>
      </w:r>
      <w:r>
        <w:rPr>
          <w:rFonts w:cs="Times New Roman" w:ascii="Times New Roman" w:hAnsi="Times New Roman"/>
          <w:sz w:val="28"/>
        </w:rPr>
        <w:t xml:space="preserve"> (nếu có)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- </w:t>
      </w:r>
      <w:r>
        <w:rPr>
          <w:rFonts w:cs="Times New Roman" w:ascii="Times New Roman" w:hAnsi="Times New Roman"/>
          <w:i/>
          <w:sz w:val="28"/>
        </w:rPr>
        <w:t>Chi bồi d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ỡng</w:t>
      </w:r>
      <w:r>
        <w:rPr>
          <w:rFonts w:cs="Times New Roman" w:ascii="Times New Roman" w:hAnsi="Times New Roman"/>
          <w:sz w:val="28"/>
        </w:rPr>
        <w:t xml:space="preserve"> cho các cá nhân trực tiếp và các thành viên phối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, xác minh, bắt giữ, họp xử lý tài sản tịch thu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eo mức 2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/ngày. Nếu làm việc ngoài giờ thì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ỡng theo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18/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BXH-TT ngày 02/6/1993 của Bộ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trả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 làm thêm giờ và phụ cấp làm </w:t>
      </w:r>
      <w:r>
        <w:rPr>
          <w:rFonts w:cs="Times New Roman" w:ascii="Times New Roman" w:hAnsi="Times New Roman"/>
          <w:sz w:val="28"/>
        </w:rPr>
        <w:t>đê</w:t>
      </w:r>
      <w:r>
        <w:rPr>
          <w:rFonts w:cs="Times New Roman" w:ascii="Times New Roman" w:hAnsi="Times New Roman"/>
          <w:sz w:val="28"/>
        </w:rPr>
        <w:t xml:space="preserve">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6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Mở tài khoản</w:t>
      </w: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b/>
          <w:i/>
          <w:sz w:val="28"/>
        </w:rPr>
        <w:t>Quản lý và xử lý tài sản sung quĩ Nhà n</w:t>
      </w:r>
      <w:r>
        <w:rPr>
          <w:rFonts w:cs="Times New Roman" w:ascii="Times New Roman" w:hAnsi="Times New Roman"/>
          <w:b/>
          <w:i/>
          <w:sz w:val="28"/>
        </w:rPr>
        <w:t>ư</w:t>
      </w:r>
      <w:r>
        <w:rPr>
          <w:rFonts w:cs="Times New Roman" w:ascii="Times New Roman" w:hAnsi="Times New Roman"/>
          <w:b/>
          <w:i/>
          <w:sz w:val="28"/>
        </w:rPr>
        <w:t xml:space="preserve">ớc" (viết tắt là: QL và XL) 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từ cấp huyện trở lên ngoài việc mở tài khoản tạm gi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ập trung các khoản thu về xử lý tài sản tịch thu sung quĩ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mở tài khoản về  “QL và XL”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ở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9, Quy chế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6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7/12/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Tài chính tại KBNN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công tác quản lý, xử lý và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tịch thu sung quĩ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7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Các khoản chi phí tại c</w:t>
      </w:r>
      <w:r>
        <w:rPr>
          <w:rFonts w:cs="Times New Roman" w:ascii="Times New Roman" w:hAnsi="Times New Roman"/>
          <w:b/>
          <w:i/>
          <w:sz w:val="28"/>
        </w:rPr>
        <w:t>ơ</w:t>
      </w:r>
      <w:r>
        <w:rPr>
          <w:rFonts w:cs="Times New Roman" w:ascii="Times New Roman" w:hAnsi="Times New Roman"/>
          <w:b/>
          <w:i/>
          <w:sz w:val="28"/>
        </w:rPr>
        <w:t xml:space="preserve"> quan tài chí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hòng Quản lý công sản thuộc Sở Tài chính - Vật giá và Phòng Tài chính các huyện, thành phố có trách nhiệm giúp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Tài chính-Vật giá, Chủ tịch UBND huyện, thành phố quản lý và theo dõi tài khoản QL và XL; trực tiếp chi phí cho việc xử lý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á và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á tài sản tịch thu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gồm các khoả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i/>
        </w:rPr>
        <w:t>Chi phí bốc dỡ, vận chuyển</w:t>
      </w:r>
      <w:r>
        <w:rPr>
          <w:rFonts w:cs="Times New Roman" w:ascii="Times New Roman" w:hAnsi="Times New Roman"/>
        </w:rPr>
        <w:t xml:space="preserve"> sau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hận bàn giao (nếu có)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- </w:t>
      </w:r>
      <w:r>
        <w:rPr>
          <w:rFonts w:cs="Times New Roman" w:ascii="Times New Roman" w:hAnsi="Times New Roman"/>
          <w:i/>
          <w:sz w:val="28"/>
        </w:rPr>
        <w:t>Chi phí tổ chức dán tem hàng nhập khẩ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loại hàng hoá phải dán tem theo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- </w:t>
      </w:r>
      <w:r>
        <w:rPr>
          <w:rFonts w:cs="Times New Roman" w:ascii="Times New Roman" w:hAnsi="Times New Roman"/>
          <w:i/>
          <w:sz w:val="28"/>
        </w:rPr>
        <w:t>Chi phí sửa chữa hoặc làm vệ sinh</w:t>
      </w:r>
      <w:r>
        <w:rPr>
          <w:rFonts w:cs="Times New Roman" w:ascii="Times New Roman" w:hAnsi="Times New Roman"/>
          <w:sz w:val="28"/>
        </w:rPr>
        <w:t xml:space="preserve"> tài s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bán (nếu c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- </w:t>
      </w:r>
      <w:r>
        <w:rPr>
          <w:rFonts w:cs="Times New Roman" w:ascii="Times New Roman" w:hAnsi="Times New Roman"/>
          <w:i/>
          <w:sz w:val="28"/>
        </w:rPr>
        <w:t>Chi phí kiểm kê, phân loại, tổ chức khảo sát thị tr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 xml:space="preserve">ờng và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ịnh giá khởi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iể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tài sản cần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á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- </w:t>
      </w:r>
      <w:r>
        <w:rPr>
          <w:rFonts w:cs="Times New Roman" w:ascii="Times New Roman" w:hAnsi="Times New Roman"/>
          <w:i/>
          <w:sz w:val="28"/>
        </w:rPr>
        <w:t>Chi thông báo công khai</w:t>
      </w:r>
      <w:r>
        <w:rPr>
          <w:rFonts w:cs="Times New Roman" w:ascii="Times New Roman" w:hAnsi="Times New Roman"/>
          <w:sz w:val="28"/>
        </w:rPr>
        <w:t xml:space="preserve"> trên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thông ti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chúng tài sản cần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á (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tài sản cần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 giá có giá khở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từ 20.0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rở lên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- </w:t>
      </w:r>
      <w:r>
        <w:rPr>
          <w:rFonts w:cs="Times New Roman" w:ascii="Times New Roman" w:hAnsi="Times New Roman"/>
          <w:i/>
          <w:sz w:val="28"/>
        </w:rPr>
        <w:t>Chi niêm yết, tr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ng bày và tổ chức h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ớng dẫn</w:t>
      </w:r>
      <w:r>
        <w:rPr>
          <w:rFonts w:cs="Times New Roman" w:ascii="Times New Roman" w:hAnsi="Times New Roman"/>
          <w:sz w:val="28"/>
        </w:rPr>
        <w:t xml:space="preserve"> khách hàng xem tài sản cần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á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- </w:t>
      </w:r>
      <w:r>
        <w:rPr>
          <w:rFonts w:cs="Times New Roman" w:ascii="Times New Roman" w:hAnsi="Times New Roman"/>
          <w:i/>
          <w:sz w:val="28"/>
        </w:rPr>
        <w:t>Chi in ấn, sao chụp tài liệu, hồ s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 xml:space="preserve"> và các chi phí có liên qu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việc tổ chức cuộc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á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- </w:t>
      </w:r>
      <w:r>
        <w:rPr>
          <w:rFonts w:cs="Times New Roman" w:ascii="Times New Roman" w:hAnsi="Times New Roman"/>
          <w:i/>
          <w:sz w:val="28"/>
        </w:rPr>
        <w:t>Chi bồi d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ỡ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các thành viên Hội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ồ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á và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 gía theo ngày làm việc, mức 2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/ng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- </w:t>
      </w:r>
      <w:r>
        <w:rPr>
          <w:rFonts w:cs="Times New Roman" w:ascii="Times New Roman" w:hAnsi="Times New Roman"/>
          <w:i/>
          <w:sz w:val="28"/>
        </w:rPr>
        <w:t>Chi thuê nhân viên kỹ thuậ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giúp việc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eo m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+ Nế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ng công tác tại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doanh nghiệp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ì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hành viê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+ Nếu thuê ngoài thì trả theo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 phù hợp với giá trị ngày công kỹ thuật tại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xem xét mức chi trả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Chi phí và thanh toán chung trong vụ việc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</w:rPr>
        <w:t>1- Khi xét duyệt chi phí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ài chính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vào tính hợp lý, hợp lệ của các khoản chi phí có liê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xử lý tài sản tịch thu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do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thực hiện nhiệm vụ chống buôn lậ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và các khoản chi tại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nhiệm vụ chủ trì tổ chức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chi trả, thanh toán chung trong vụ việc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</w:rPr>
        <w:t xml:space="preserve">2- Số tiền thu do bán tài sản th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sau khi trừ chi phí, trích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eo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, số còn lại phải chuyển toàn bộ từ tài khoản tạm giữ vào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 Nếu số tiền thu từ bán tài sản tịch thu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k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rang trải các khoản chi nói trên hoặc xử lý không có tiền thu,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cấp bổ sung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phân cấp ngân sác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9</w:t>
      </w:r>
      <w:r>
        <w:rPr>
          <w:rFonts w:cs="Times New Roman" w:ascii="Times New Roman" w:hAnsi="Times New Roman"/>
          <w:b/>
          <w:sz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</w:rPr>
        <w:t xml:space="preserve">Chế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 xml:space="preserve">ộ báo cáo quyết toán và thẩm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ịnh quyết toá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- Sau mỗi vụ xử lý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 thực hiện nhiệm vụ chống buôn lậu có tài sản tịch thu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ủ trì tổ chức b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giá phải lập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thanh toán các khoản thu, chi, tạm ứng theo vụ, việc, báo cá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ài chính cùng c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xem xét, duyệt chi phí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- Cuố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 thực hiện nhiệm vụ chống buôn lậu phải lập báo cáo quyết toán các khoản thu, chi với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ài chính cùng cấp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Bộ Tài chí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- Trong báo cáo quyết toán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ao thực hiện nhiệm vụ chống buôn lậu ngoài việc tập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,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các khoản chi phí còn phải thuyết minh rõ về tình hình sử dụng quĩ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, quỹ bổ sung kinh phí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hống các hành vi kinh doanh trái pháp luật, gian lận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ại và quỹ chống chặt phá rừ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0</w:t>
      </w:r>
      <w:r>
        <w:rPr>
          <w:rFonts w:cs="Times New Roman" w:ascii="Times New Roman" w:hAnsi="Times New Roman"/>
          <w:b/>
          <w:sz w:val="28"/>
        </w:rPr>
        <w:t xml:space="preserve">: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Xử lý vi phạ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 thực hiện nhiệm vụ chống buôn lậu chịu trách nhiệ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pháp luật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các khoản chi phí, ch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ong công tác quản lý, xử lý tài sản tịch thu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ở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mình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chi tiêu tài chính hiện hành và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Qui chế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- Mọi tổ chức, cá nhân trong phạm vi nhiệm vụ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 mà cố ý làm trái, tạo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khác làm trái, làm thất thoát tài sản tịch thu sung quĩ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quản lý và sử dụng các khoản thu, chi từ bán tài sản không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các nội dung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rong Qui chế này phải chịu trách nhiệm vật chất và bị xử lý theo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khoản thi hàn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ở Tài chính - Vật giá có trách nhiệm giúp UBND tỉnh quản lý và sử dụng các khoản thu, chi từ bán tài sản tịch thu sung quĩ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t si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và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i chế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Những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khác có liê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việc xử lý tài sản tịch thu sung quỹ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không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ong Qui chế này, thực hiện theo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609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609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57" w:header="851" w:top="184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20:00Z</dcterms:created>
  <dc:creator>Nguyen Thanh  Mai</dc:creator>
  <dc:description/>
  <dc:language>en-US</dc:language>
  <cp:lastModifiedBy>Quynhnt</cp:lastModifiedBy>
  <cp:lastPrinted>1999-12-27T16:07:00Z</cp:lastPrinted>
  <dcterms:modified xsi:type="dcterms:W3CDTF">2005-04-06T21:20:00Z</dcterms:modified>
  <cp:revision>2</cp:revision>
  <dc:subject/>
  <dc:title>ñy ban nh©n d©n                             céng hßa x· héi chñ nghÜa viÖt nam</dc:title>
</cp:coreProperties>
</file>