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     </w:t>
      </w:r>
      <w:r>
        <w:rPr>
          <w:rFonts w:eastAsia="Symbol" w:cs="Symbol" w:ascii="Symbol" w:hAnsi="Symbol"/>
          <w:sz w:val="28"/>
        </w:rPr>
        <w:t>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  </w:t>
      </w:r>
      <w:r>
        <w:rPr>
          <w:b/>
          <w:bCs/>
          <w:sz w:val="28"/>
        </w:rPr>
        <w:t>19</w:t>
      </w:r>
      <w:r>
        <w:rPr>
          <w:b/>
          <w:bCs/>
          <w:sz w:val="26"/>
        </w:rPr>
        <w:t xml:space="preserve">    </w:t>
      </w:r>
      <w:r>
        <w:rPr>
          <w:sz w:val="26"/>
        </w:rPr>
        <w:t>/QĐ-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8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/v công nhận các xã, phường, thị trấn đạt chuẩn Quốc g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ổ cập Giáo dục Tiểu học đúng độ tuổi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ỦY BAN NHÂN DÂN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ăn cứ Luật Tổ chức HĐND và UBND ngày 26/11/2003;</w:t>
      </w:r>
    </w:p>
    <w:p>
      <w:pPr>
        <w:pStyle w:val="TextBodyIndent"/>
        <w:rPr/>
      </w:pPr>
      <w:r>
        <w:rPr/>
        <w:t>- Căn cứ Thông tư số 14/GD-ĐT ngày 05/8/1997 của Bộ Giáo dục và Đào tạo v/v hướng dẫn tiêu chuẩn và thể thức kiểm tra, đánh giá kết quả Chống mù chữ và Phổ cập Giáo dục Tiểu học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Căn cứ Quyết định số 28/1999/QĐ-BGD&amp;ĐT ngày 23/6/1999 của Bộ Giáo dục và Đào tạo về việc ban hành Quy định kiểm tra, đánh giá và công nhận phổ cập Giáo dục Tiểu học đúng độ tuổi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Xét đề nghị của Giám đốc Sở Giáo dục - Đào tạo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Công nhận 135 (một trăm ba mươi lăm) xã, phường, thị trấn đạt chuẩn Quốc gia về Phổ cập Giáo dục Tiểu học đúng độ tuổi năm 200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Có danh sách cụ thể kèm the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Chánh Văn phòng UBND tỉnh, Giám đốc Sở Giáo dục - Đào tạo, Thủ trưởng các sở, ngành có liên quan, Chủ tịch UBND các huyện, thành phố chịu trách nhiệm thi hành Quyết định này kể từ ngày ký./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 xml:space="preserve">                                                                            </w:t>
      </w:r>
      <w:r>
        <w:rPr/>
        <w:t>TM. ỦY BAN NHÂN DÂN TỈNH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</w:t>
      </w:r>
      <w:r>
        <w:rPr>
          <w:b/>
          <w:bCs/>
          <w:sz w:val="26"/>
        </w:rPr>
        <w:t xml:space="preserve">KT. CHỦ TỊCH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</w:t>
      </w:r>
      <w:r>
        <w:rPr>
          <w:b/>
          <w:bCs/>
          <w:sz w:val="26"/>
        </w:rPr>
        <w:t>PHÓ CHỦ TỊ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ộ Giáo dục và Đào tạ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Tỉnh ủy, TT HĐ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ãnh đạo VP </w:t>
      </w:r>
    </w:p>
    <w:p>
      <w:pPr>
        <w:pStyle w:val="Normal"/>
        <w:jc w:val="both"/>
        <w:rPr/>
      </w:pPr>
      <w:r>
        <w:rPr>
          <w:sz w:val="22"/>
        </w:rPr>
        <w:t>- Lưu VP + K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guyễn Thị Thanh Bình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ANH SÁCH CÁC XÃ, PHƯỜNG ĐẠT CHUẨN QUỐC GIA VỀ PCGDTH </w:t>
      </w:r>
    </w:p>
    <w:p>
      <w:pPr>
        <w:pStyle w:val="Heading1"/>
        <w:rPr>
          <w:sz w:val="24"/>
        </w:rPr>
      </w:pPr>
      <w:r>
        <w:rPr>
          <w:sz w:val="24"/>
        </w:rPr>
        <w:t>ĐÚNG ĐỘ TUỔI NĂM 2004 THEO QĐ 28 CỦA BỘ GD&amp;ĐT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Kèm theo Quyết định số 19/QĐ-UB ngày 18/01/2005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của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860"/>
      </w:tblGrid>
      <w:tr>
        <w:trPr>
          <w:tblHeader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thành phố, huyện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ã, phường đạt chuẩn PCGD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úng độ tuổ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y Nhơn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ùi Thị Xuâ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Quang Diệu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Phú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Bì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ống Đ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ị Nại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Hưng Đạ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ê Hồng Pho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ý Thường Kiệt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Lợi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ải Cả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Phú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ô Mâ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Văn Cừ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g Tru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ềnh Rá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Hội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Hải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Lý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y Phước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Mỹ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Thà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A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ị trấn Diêu Trì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ị trấn Tuy Phước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Hiệp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Nghĩ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Sơ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Hư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Qua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Lộc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Thuậ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Hò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ước Thắ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Nhơn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ị trấn Đập Đá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Lộc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Hư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ị trấn Bình Định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A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Hạ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Thọ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Mỹ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Thà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hơn Tâ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Khá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Hò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Pho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Phúc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ơn Hậu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y Sơn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y Thuậ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y Gia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Tườ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y Phú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y Xuâ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Nghi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ú Pho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Thà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Hò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y Vi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y Bì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y A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Tâ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Thuậ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hù Cát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ị trấn Ngô Mâ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Ha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Tài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Tri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Tâ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Tườ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Nhơ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Hư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Thắ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Tiế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Chá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Mi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Hiệp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Lâm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Sơ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Khá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t Thà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ù Mỹ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ị trấn Phù Mỹ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ị trấn Bình Dươ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A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Cát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Chá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Chánh Tâ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Châu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Hò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Hiệp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Lộc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Lợi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Qua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Tài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Tri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ỹ Thọ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Nhơn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Đức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Mỹ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ồng Sơ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Thanh Tâ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 Quan Nam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 Qua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Hươ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Hả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Phú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Châu Bắc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Sơ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i Ân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Đức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ị trấn Tăng Bạt Hổ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Tí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Hả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Nghĩ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Hữu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Tường Đô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Tường Tâ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Thạ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Pho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n Sơ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ăk Ma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ân Canh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h Vi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h Hiể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h Thuậ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h Hò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ị trấn Vân Ca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ĩnh Thạnh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ĩnh Hả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ĩnh Qua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ĩnh Thị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ĩnh Hiệp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Lão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Hò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Tân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Tru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Hư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Vinh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Dũ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Quang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Nghĩ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Toà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8:00Z</dcterms:created>
  <dc:creator>Administrator</dc:creator>
  <dc:description/>
  <dc:language>en-US</dc:language>
  <cp:lastModifiedBy>Administrator</cp:lastModifiedBy>
  <dcterms:modified xsi:type="dcterms:W3CDTF">2005-12-12T08:10:00Z</dcterms:modified>
  <cp:revision>9</cp:revision>
  <dc:subject/>
  <dc:title>ỦY BAN NHÂN DÂN                              CỘNG HÒA XÃ HỘI CHỦ NGHĨA VIỆT NAM</dc:title>
</cp:coreProperties>
</file>