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     </w:t>
      </w:r>
      <w:r>
        <w:rPr>
          <w:rFonts w:eastAsia="Symbol" w:cs="Symbol" w:ascii="Symbol" w:hAnsi="Symbol"/>
          <w:sz w:val="28"/>
        </w:rPr>
        <w:t>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  </w:t>
      </w:r>
      <w:r>
        <w:rPr>
          <w:b/>
          <w:bCs/>
          <w:sz w:val="28"/>
        </w:rPr>
        <w:t>16</w:t>
      </w:r>
      <w:r>
        <w:rPr>
          <w:b/>
          <w:bCs/>
          <w:sz w:val="26"/>
        </w:rPr>
        <w:t xml:space="preserve">    </w:t>
      </w:r>
      <w:r>
        <w:rPr>
          <w:sz w:val="26"/>
        </w:rPr>
        <w:t>/QĐ-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7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ành lập Ban chỉ đạo Dự án “Phát triển giáo dục trung học cơ sở II”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ỉnh Bình Định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ỦY BAN NHÂN DÂN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Luật Tổ chức HĐND và UBND ngày 26/11/2003;</w:t>
      </w:r>
    </w:p>
    <w:p>
      <w:pPr>
        <w:pStyle w:val="TextBodyIndent"/>
        <w:rPr/>
      </w:pPr>
      <w:r>
        <w:rPr/>
        <w:t>- Căn cứ Quyết định số 1107/QĐ-TTg ngày 15/10/2004 của Thủ tướng Chính phủ về việc phê duyệt Báo cáo nghiên cứu khả thi Dự án “Phát triển giáo dục trung học cơ sở II”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Theo đề nghị của Giám đốc Sở Giáo dục - Đào tạo Bình Định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hành lập Ban chỉ đạo Dự án “Phát triển giáo dục trung học cơ sở II” tỉnh Bình Định gồm các thành viên có tên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Bà Nguyễn Thị Thanh Bình, Phó Chủ tịch UBND tỉnh, Trưởng 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Ông Trần Văn Quý, Giám đốc Sở Giáo dục - Đào tạo, Phó Trưởng 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Bà Đoàn Thị Trung Hiếu, Phó Giám đốc Sở Giáo dục - Đào tạo, Ủy viê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Ông Nguyễn Thúc Đĩnh, Phó Giám đốc Sở Kế hoạch và Đầu tư, Ủy viê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Bà Nguyễn Thị Thùy Bông, Phó Giám đốc Sở Tài chính, Ủy viê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6. Ông Võ Tiến Bộ, Trưởng phòng Phòng Kế hoạch - Tài chính Sở Giáo dục - Đào tạo, Thư k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Ban chỉ đạo Dự án “Phát triển giáo dục trung học cơ sở II” có nhiệm vụ tham mưu, giúp UBND tỉnh triển khai Dự án trên địa bàn tỉ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an chỉ đạo tự giải thể sau khi hoàn thành nhiệm vụ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Giáo dục - Đào tạo, Thủ trưởng các sở, ngành có liên quan, Chủ tịch UBND các huyện, thành phố và các thành viên có tên tại Điều 1 chịu trách nhiệm thi hành Quyết định này kể từ ngày ký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                                                                            </w:t>
      </w:r>
      <w:r>
        <w:rPr/>
        <w:t>TM. ỦY BAN NHÂN DÂN TỈN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</w:t>
      </w:r>
      <w:r>
        <w:rPr>
          <w:b/>
          <w:bCs/>
          <w:sz w:val="26"/>
        </w:rPr>
        <w:t xml:space="preserve">CHỦ TỊCH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ộ Giáo dục và Đào tạo (để b/c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ãnh đạo V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K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ũ Hoàng Hà  </w:t>
      </w:r>
    </w:p>
    <w:sectPr>
      <w:type w:val="nextPage"/>
      <w:pgSz w:w="11906" w:h="16838"/>
      <w:pgMar w:left="1588" w:right="102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8:00Z</dcterms:created>
  <dc:creator>Administrator</dc:creator>
  <dc:description/>
  <dc:language>en-US</dc:language>
  <cp:lastModifiedBy>Administrator</cp:lastModifiedBy>
  <dcterms:modified xsi:type="dcterms:W3CDTF">2005-12-12T07:22:00Z</dcterms:modified>
  <cp:revision>5</cp:revision>
  <dc:subject/>
  <dc:title>ỦY BAN NHÂN DÂN                              CỘNG HÒA XÃ HỘI CHỦ NGHĨA VIỆT NAM</dc:title>
</cp:coreProperties>
</file>