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01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giao chỉ tiê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 sĩ quan dự bị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5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2/11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giao chỉ tiêu huấn luyện, kiểm tra sẵn sàng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quân nhân dự bị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chỉ huy Quân sự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30/C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 ngày 28/12/2004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SQDB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Giao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sĩ quan dự bị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ho các huyện, thành phố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sĩ quan từ nguồn cán bộ dân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gồm 12 chỉ tiê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án bộ chính trị p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</w:t>
        <w:tab/>
        <w:t xml:space="preserve"> =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Vĩnh Thạnh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Vân Canh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Hoài Ân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sĩ quan quân y</w:t>
        <w:tab/>
        <w:tab/>
        <w:tab/>
        <w:t xml:space="preserve">=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=</w:t>
        <w:tab/>
        <w:t xml:space="preserve">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  <w:tab/>
        <w:tab/>
        <w:t>=</w:t>
        <w:tab/>
        <w:t xml:space="preserve">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sĩ quan dự bị từ nguồn hạ sĩ quan dự bị gồm 9 chỉ tiê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Hoài Ân</w:t>
        <w:tab/>
        <w:tab/>
        <w:t>=</w:t>
        <w:tab/>
        <w:t xml:space="preserve">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Vân Canh</w:t>
        <w:tab/>
        <w:tab/>
        <w:t>=</w:t>
        <w:tab/>
        <w:t xml:space="preserve">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Vĩnh Thạnh</w:t>
        <w:tab/>
        <w:tab/>
        <w:t>=</w:t>
        <w:tab/>
        <w:t xml:space="preserve">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Bổ túc sĩ quan dự bị cấp t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gồm 15 chỉ tiê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Hoài Ân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Phù Cát</w:t>
        <w:tab/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Phù Mỹ</w:t>
        <w:tab/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>=</w:t>
        <w:tab/>
        <w:t xml:space="preserve">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Vĩnh Thạnh</w:t>
        <w:tab/>
        <w:tab/>
        <w:t>=</w:t>
        <w:tab/>
        <w:t xml:space="preserve">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Vân Canh</w:t>
        <w:tab/>
        <w:tab/>
        <w:t>=</w:t>
        <w:tab/>
        <w:t xml:space="preserve">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=</w:t>
        <w:tab/>
        <w:t xml:space="preserve">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An Lão</w:t>
        <w:tab/>
        <w:tab/>
        <w:tab/>
        <w:t>=</w:t>
        <w:tab/>
        <w:t xml:space="preserve">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Sĩ quan dự bị chuyển loại chính trị 25 chỉ tiê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Phù Cát</w:t>
        <w:tab/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Vân Canh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Phù Mỹ</w:t>
        <w:tab/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Vĩnh Thạnh</w:t>
        <w:tab/>
        <w:tab/>
        <w:t>=</w:t>
        <w:tab/>
        <w:t xml:space="preserve">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An Lão</w:t>
        <w:tab/>
        <w:tab/>
        <w:tab/>
        <w:t>=</w:t>
        <w:tab/>
        <w:t xml:space="preserve">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Hoài Ân</w:t>
        <w:tab/>
        <w:tab/>
        <w:t>=</w:t>
        <w:tab/>
        <w:t xml:space="preserve">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H.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=</w:t>
        <w:tab/>
        <w:t xml:space="preserve">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hủ tịch UBND các huyện, thành phố có trách nhiệm phối hợp với Bộ chỉ huy Quân sự tỉ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ân sự huyện, thành phố tuyển chọn nguồn cán bộ dân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ông tá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quân nhân dự bị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sĩ quan dự b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án bộ dân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hạ sĩ quan dự bị là 3 tháng, bổ túc t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huyển loại chính trị là 01 thá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tập trung, Bộ chỉ huy Quân sự tỉnh có thông báo cụ thể sa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CHỦ TỊCH ỦY BAN NHÂN DÂN TỈNH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4. </w:t>
      </w:r>
      <w:r>
        <w:rPr/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57:00Z</dcterms:created>
  <dc:creator>ThanhQuy</dc:creator>
  <dc:description/>
  <dc:language>en-US</dc:language>
  <cp:lastModifiedBy>ThanhQuy</cp:lastModifiedBy>
  <dcterms:modified xsi:type="dcterms:W3CDTF">2005-12-15T09:36:00Z</dcterms:modified>
  <cp:revision>67</cp:revision>
  <dc:subject/>
  <dc:title>ỦY BAN NHÂN DÂN                        CỘNG HÒA XÃ HỘI CHỦ NGHĨA VIỆT NAM</dc:title>
</cp:coreProperties>
</file>