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158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3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công nhận các huyện, thành phố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t chuẩn phổ c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iáo dục THCS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hị số 61-CT/TW của Bộ Chính trị về phổ cập THCS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2/11/2001 của Chính phủ về thực hiện phổ cập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05/7/2001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, kiểm tr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công nhận phổ cập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ông nhận 11 huyện, thành phố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Phổ cập giáo dụ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5/12/200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.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2.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Huyện Vân C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4.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5.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 Huyện Vĩnh Thạ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 Huyện Phù C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 Huyện Phù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9.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0. Huyện Hoài Â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11. Huyện An L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và Chủ tịch UBND các huyện, thành phố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7:00Z</dcterms:created>
  <dc:creator>ThanhQuy</dc:creator>
  <dc:description/>
  <dc:language>en-US</dc:language>
  <cp:lastModifiedBy>ThanhQuy</cp:lastModifiedBy>
  <dcterms:modified xsi:type="dcterms:W3CDTF">2005-12-14T09:25:00Z</dcterms:modified>
  <cp:revision>34</cp:revision>
  <dc:subject/>
  <dc:title>ỦY BAN NHÂN DÂN                        CỘNG HÒA XÃ HỘI CHỦ NGHĨA VIỆT NAM</dc:title>
</cp:coreProperties>
</file>