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156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5  tháng 3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ành lập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 và Ban thực h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ự án "Phát triển giáo dục trung học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II"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0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/v phê duyệt Báo cáo nghiên cứu khả thi Dự án "Phát triển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";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752/TCCB ngày 11/3/2005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/v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Ban thực hiện Dự án "Phát triển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" cấp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ự án "Phát triển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"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tắt l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Dự án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mặ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và giám sát quá trình thực hiện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ự án tỉnh gồm các thành viên có t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à Nguyễn Thị Thanh Bình, Phó Chủ tịch UBND tỉnh, Chủ tịch H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í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Phó Chủ tịch H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Ông Nguyễn Ngọc Tra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Ông Nguyễ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ị Trung Hiế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Ủy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hành lập Ban thực hiện Dự án "Phát triển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"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tắt là Ban thực hiện Dự án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ú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Dự án tỉnh tổ chức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 Ban thực hiện Dự án tỉnh gồm các thành vi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ị Trung Hiế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ồng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Phòng Tổ chức cán bộ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ải, Chuyên viên Phòng Kế hoạch - Tài chính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rợ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phụ trách hành chính, tài chính, thiết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Ông Th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õ, Chuyên viên Phòng Kế hoạch - Tài chính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rợ lý phụ trác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Ông Lê Minh Trí, Kế toán XDCB Phòng Kế hoạch - Tài chính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Kế toán kiê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thành viên Ban thực hiện dự án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tham gia dự 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Ban thực hiện Dự án tỉnh (thành lậ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0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ay vốn. Ban thực hiện Dự án tỉ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à kiểm tra, giám sát trực tiếp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Dự á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ự á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Dự án tỉnh tự giải thể sau khi hoàn thành nhiệm v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7/01/2005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 Tài chính,  Xây dự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KT. CHỦ TỊCH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7:00Z</dcterms:created>
  <dc:creator>ThanhQuy</dc:creator>
  <dc:description/>
  <dc:language>en-US</dc:language>
  <cp:lastModifiedBy>ThanhQuy</cp:lastModifiedBy>
  <dcterms:modified xsi:type="dcterms:W3CDTF">2005-12-14T03:46:00Z</dcterms:modified>
  <cp:revision>25</cp:revision>
  <dc:subject/>
  <dc:title>ỦY BAN NHÂN DÂN                        CỘNG HÒA XÃ HỘI CHỦ NGHĨA VIỆT NAM</dc:title>
</cp:coreProperties>
</file>