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     </w:t>
      </w:r>
      <w:r>
        <w:rPr>
          <w:rFonts w:eastAsia="Symbol" w:cs="Symbol" w:ascii="Symbol" w:hAnsi="Symbol"/>
          <w:sz w:val="28"/>
        </w:rPr>
        <w:t>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  </w:t>
      </w:r>
      <w:r>
        <w:rPr>
          <w:b/>
          <w:bCs/>
          <w:sz w:val="28"/>
        </w:rPr>
        <w:t>17</w:t>
      </w:r>
      <w:r>
        <w:rPr>
          <w:b/>
          <w:bCs/>
          <w:sz w:val="26"/>
        </w:rPr>
        <w:t xml:space="preserve">    </w:t>
      </w:r>
      <w:r>
        <w:rPr>
          <w:sz w:val="26"/>
        </w:rPr>
        <w:t>/QĐ-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8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/v công nhận các đơn vị đạt chuẩn Quốc g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ống mù chữ và Phổ cập Giáo dục Tiểu học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ỦY BAN NHÂN DÂN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ăn cứ Luật Tổ chức HĐND và UBND ngày 26/11/2003;</w:t>
      </w:r>
    </w:p>
    <w:p>
      <w:pPr>
        <w:pStyle w:val="TextBodyIndent"/>
        <w:rPr/>
      </w:pPr>
      <w:r>
        <w:rPr/>
        <w:t>- Căn cứ Thông tư số 14/GD-ĐT ngày 05/8/1997 của Bộ Giáo dục và Đào tạo v/v hướng dẫn tiêu chuẩn và thể thức kiểm tra, đánh giá kết quả Chống mù chữ và Phổ cập Giáo dục Tiểu học;</w:t>
      </w:r>
    </w:p>
    <w:p>
      <w:pPr>
        <w:pStyle w:val="Normal"/>
        <w:ind w:firstLine="720"/>
        <w:jc w:val="both"/>
        <w:rPr/>
      </w:pPr>
      <w:r>
        <w:rPr>
          <w:sz w:val="28"/>
        </w:rPr>
        <w:t>- Căn cứ Quyết định số 28/1999/QĐ-BGD&amp;ĐT ngày 23/6/1999 của Bộ Giáo dục và Đào tạo về việc ban hành Quy định kiểm tra, đánh giá và công nhận phổ cập Giáo dục Tiểu học đúng độ tuổi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Xét đề nghị của Giám đốc Sở Giáo dục - Đào tạo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Công nhận 11 (mười một) huyện, thành phố có tên sau đạt chuẩn Quốc gia về Chống mù chữ và Phổ cập Giáo dục Tiểu học năm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Huyện An L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Huyện Hoài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Huyện Hoài Â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Huyện Phù M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Huyện Phù C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Huyện An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Huyện Tuy Phướ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Huyện Tây S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Huyện Vĩnh Thạn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11. Thành phố Quy Nhơn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Chánh Văn phòng UBND tỉnh, Giám đốc Sở Giáo dục - Đào tạo, Thủ trưởng các sở, ngành có liên quan, Chủ tịch UBND các huyện, thành phố chịu trách nhiệm thi hành Quyết định này kể từ ngày ký./.</w:t>
      </w:r>
    </w:p>
    <w:p>
      <w:pPr>
        <w:pStyle w:val="Heading8"/>
        <w:rPr/>
      </w:pPr>
      <w:r>
        <w:rPr/>
        <w:t xml:space="preserve">                                                                            </w:t>
      </w:r>
      <w:r>
        <w:rPr/>
        <w:t>TM. ỦY BAN NHÂN DÂN TỈNH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</w:t>
      </w:r>
      <w:r>
        <w:rPr>
          <w:b/>
          <w:bCs/>
          <w:sz w:val="26"/>
        </w:rPr>
        <w:t xml:space="preserve">KT. CHỦ TỊCH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</w:t>
      </w:r>
      <w:r>
        <w:rPr>
          <w:b/>
          <w:bCs/>
          <w:sz w:val="26"/>
        </w:rPr>
        <w:t>PHÓ CHỦ TỊCH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Như Điều 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Bộ Giáo dục và Đào tạo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TT Tỉnh ủy, TT HĐND tỉnh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CT, các PCT UBND tỉnh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Lãnh đạo VP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Lưu VP + K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Nguyễn Thị Thanh Bình   </w:t>
      </w:r>
    </w:p>
    <w:sectPr>
      <w:type w:val="nextPage"/>
      <w:pgSz w:w="11906" w:h="16838"/>
      <w:pgMar w:left="1588" w:right="1021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8:00Z</dcterms:created>
  <dc:creator>Administrator</dc:creator>
  <dc:description/>
  <dc:language>en-US</dc:language>
  <cp:lastModifiedBy>Administrator</cp:lastModifiedBy>
  <dcterms:modified xsi:type="dcterms:W3CDTF">2005-12-12T07:35:00Z</dcterms:modified>
  <cp:revision>6</cp:revision>
  <dc:subject/>
  <dc:title>ỦY BAN NHÂN DÂN                              CỘNG HÒA XÃ HỘI CHỦ NGHĨA VIỆT NAM</dc:title>
</cp:coreProperties>
</file>