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50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2  tháng 02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cho phép trả lại giấy phép khai thác khoáng sả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Khoáng sản ngày 20/3/1996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 ngày 15/12/2000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việc thi hành Luật Khoáng sả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trả lại giấy phép khai thác khoáng sản số 01/CV-KS ngày 04/01/2005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ửi kèm của Công ty CP Khoáng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ho phép Công ty CP Khoáng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ả lại Giấy phép khai thác tận thu khoáng sản số 110/GP-UB ngày 26/9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ấp ch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ai thác vàng tại khu vực Hố Cọp thuộc núi Hòn Khô, xã Ân Nghĩa, huyện Hoài Â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Công ty CP Khoáng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m dứ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khoáng sản theo Giấy phép nói trên và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ộp các tài liệu pháp lý có liên quan ch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ục hồ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Khoáng sản và các luật pháp khác có liên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ông báo cho Chi nhánh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át triển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oàn trả lại tiền ký quỹ phục hồ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cho Công ty CP Khoáng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Công ty thực hiện xong việc phục hồ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42:00Z</dcterms:created>
  <dc:creator>ThanhQuy</dc:creator>
  <dc:description/>
  <dc:language>en-US</dc:language>
  <cp:lastModifiedBy>ThanhQuy</cp:lastModifiedBy>
  <dcterms:modified xsi:type="dcterms:W3CDTF">2005-12-13T01:51:00Z</dcterms:modified>
  <cp:revision>6</cp:revision>
  <dc:subject/>
  <dc:title>ỦY BAN NHÂN DÂN                        CỘNG HÒA XÃ HỘI CHỦ NGHĨA VIỆT NAM</dc:title>
</cp:coreProperties>
</file>