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60</w:t>
      </w:r>
      <w:r>
        <w:rPr>
          <w:rFonts w:cs="Times New Roman" w:ascii="Times New Roman" w:hAnsi="Times New Roman"/>
          <w:sz w:val="26"/>
        </w:rPr>
        <w:t xml:space="preserve">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17  tháng 02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hủy bỏ giấy chứng nhận kết hô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0/7/2002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Hôn nhân và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về quan hệ hôn nhân và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ó yếu tố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ô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Hủy bỏ giấy chứng nhận kết 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ông, bà có t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Họ và tên: W</w:t>
      </w:r>
      <w:r>
        <w:rPr>
          <w:rFonts w:cs="Times New Roman" w:ascii="Times New Roman" w:hAnsi="Times New Roman"/>
        </w:rPr>
        <w:t>ang, Chieh Ch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: 01.11.1968</w:t>
        <w:tab/>
        <w:t>- Giới tính: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Dân tộc: Hoa</w:t>
        <w:tab/>
        <w:tab/>
        <w:tab/>
        <w:tab/>
        <w:t>- Quốc tịch: Trung Quốc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Loa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: 23/2, Fong Lung Rd, Hsin Wei Tsun, Yenpu Hsiang, Ping Tung County, Taiw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Họ và tên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im M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: 27.12.1976</w:t>
        <w:tab/>
        <w:t>- Giới tính: N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ân tộc: Hoa</w:t>
        <w:tab/>
        <w:tab/>
        <w:tab/>
        <w:tab/>
        <w:t>- Quốc tịch: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: 1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Duy Từ, P.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các ông, bà có tên trê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KT. CHỦ TỊCH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</w:t>
      </w:r>
      <w:r>
        <w:rPr/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8:00Z</dcterms:created>
  <dc:creator>ThanhQuy</dc:creator>
  <dc:description/>
  <dc:language>en-US</dc:language>
  <cp:lastModifiedBy>ThanhQuy</cp:lastModifiedBy>
  <dcterms:modified xsi:type="dcterms:W3CDTF">2005-12-13T03:18:00Z</dcterms:modified>
  <cp:revision>6</cp:revision>
  <dc:subject/>
  <dc:title>ỦY BAN NHÂN DÂN                        CỘNG HÒA XÃ HỘI CHỦ NGHĨA VIỆT NAM</dc:title>
</cp:coreProperties>
</file>