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7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kiện toàn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 phòng, chống dịch cúm gia cầ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964/CP-NN ngày 24/12/2004 về việc phòng chống dịch cúm gia cầ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chống dịch cúm gia cầ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gồm có các thành vi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: Ông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ác Ủy vi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Phan Trọng Hồ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Trần Thanh Hải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Phan Tấn Thảo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chống dịch cúm gia cầm của tỉnh có nhiệm vụ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công các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huyện, thành phố thực hiện các biện pháp phòng, chống dịch cúm gia cầm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dịch cúm gia cầm, Bộ Nông nghiệp và Phát triển nông thôn, UBND tỉ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thú 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, phối hợp kiểm tr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ua, bán, vận chuyển gia cầm và các sản phẩ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 gồm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au: Chi cục Thú y,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, Công an huyện, thành phố ... tiến hành kiểm tr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 gia cầm;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ế biến, mua, bán, vận chuyển các loại gia cầm và các sản phẩm gia cầm, nhất là các c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; xử lý nghiê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 về thú 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 và tự giải thể khi hoàn thành nhiệm v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Y tế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,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8:00Z</dcterms:created>
  <dc:creator>ThanhQuy</dc:creator>
  <dc:description/>
  <dc:language>en-US</dc:language>
  <cp:lastModifiedBy>ThanhQuy</cp:lastModifiedBy>
  <dcterms:modified xsi:type="dcterms:W3CDTF">2005-12-16T01:44:00Z</dcterms:modified>
  <cp:revision>7</cp:revision>
  <dc:subject/>
  <dc:title>ỦY BAN NHÂN DÂN                        CỘNG HÒA XÃ HỘI CHỦ NGHĨA VIỆT NAM</dc:title>
</cp:coreProperties>
</file>