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44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31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cán bộ, công chức nghỉ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ớc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o Nghị quyết 16/2000/NQ-CP ngày 18/10/2003 của Chính phủ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à Nghị quyết 09/2003/NQ-CP ngày 28/7/2003 của Chính phủ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6/2000/NQ-CP ngày 18/10/2000 và Nghị quyết số 09/2003/NQ-CP ngày 28/7/2003 của Chính phủ về việc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3/2000/TTLT-BTCCBCP-BTC ngày 28/12/2000 của Ban Tổ chức Cán bộ Chính phủ (nay là Bộ Nội vụ),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chính sách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biên bản Hội nghị liên tịch chính quyền, cấp ủ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của Ban Tôn gi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u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quyết số 16/2000/NQ-CP ngày 18/10/2000 và Nghị quyết số 09/2003/NQ-CP ngày 28/7/2003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Ông Trần Quốc Tế, sinh ngày 20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ức vụ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ôn giáo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ể từ ngày 0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 xml:space="preserve">Ông Trần Quố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ời gian công tác tí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4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ợ cấp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3/2000/TTLT/BTCCBCP-BTC:  39.880.8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chín triệu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á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ngàn, tá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Ban Tôn giáo và ông Trần Quốc Tế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 hành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08:00Z</dcterms:created>
  <dc:creator>ThanhQuy</dc:creator>
  <dc:description/>
  <dc:language>en-US</dc:language>
  <cp:lastModifiedBy>ThanhQuy</cp:lastModifiedBy>
  <dcterms:modified xsi:type="dcterms:W3CDTF">2005-12-13T01:39:00Z</dcterms:modified>
  <cp:revision>7</cp:revision>
  <dc:subject/>
  <dc:title>    ỦY BAN NHÂN DÂN                        CỘNG HÒA XÃ HỘI CHỦ NGHĨA VIỆT NAM</dc:title>
</cp:coreProperties>
</file>