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 20  /1999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uy Nh</w:t>
            </w:r>
            <w:r>
              <w:rPr>
                <w:rFonts w:cs="Times New Roman" w:ascii="Times New Roman" w:hAnsi="Times New Roman"/>
                <w:i/>
              </w:rPr>
              <w:t>ơ</w:t>
            </w:r>
            <w:r>
              <w:rPr>
                <w:rFonts w:cs="Times New Roman" w:ascii="Times New Roman" w:hAnsi="Times New Roman"/>
                <w:i/>
              </w:rPr>
              <w:t>n, ngày   tháng  02 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QUYẾ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T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/v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Về việc ban hành quy chế hoạt </w: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ộng </w:t>
            </w:r>
          </w:p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Cs w:val="20"/>
                <w:lang w:val="en-GB"/>
              </w:rPr>
            </w:pPr>
            <w:r>
              <w:rPr>
                <w:b w:val="false"/>
                <w:sz w:val="28"/>
              </w:rPr>
              <w:t xml:space="preserve">của Hội </w:t>
            </w:r>
            <w:r>
              <w:rPr>
                <w:b w:val="false"/>
                <w:sz w:val="28"/>
              </w:rPr>
              <w:t>đ</w:t>
            </w:r>
            <w:r>
              <w:rPr>
                <w:b w:val="false"/>
                <w:sz w:val="28"/>
              </w:rPr>
              <w:t xml:space="preserve">ồng Thi </w:t>
            </w:r>
            <w:r>
              <w:rPr>
                <w:b w:val="false"/>
                <w:sz w:val="28"/>
              </w:rPr>
              <w:t>đ</w:t>
            </w:r>
            <w:r>
              <w:rPr>
                <w:b w:val="false"/>
                <w:sz w:val="28"/>
              </w:rPr>
              <w:t>ua - Khen th</w:t>
            </w:r>
            <w:r>
              <w:rPr>
                <w:b w:val="false"/>
                <w:sz w:val="28"/>
              </w:rPr>
              <w:t>ư</w:t>
            </w:r>
            <w:r>
              <w:rPr>
                <w:b w:val="false"/>
                <w:sz w:val="28"/>
              </w:rPr>
              <w:t>ởng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1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BT ngày 16/6/1983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(nay là Chính phủ) về việc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ấ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54/1998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25/8/1998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bổ sung nhiệm vụ và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ấ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hỉ thị số 21CT/TW ngày 28/7/1998 của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vụ Tỉnh ủy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việ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 công tá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mớ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uộc họ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ỉnh ngày 15/01/19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ỉn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Nay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Quy chế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b/>
          <w:i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có hiệu lực sau 15 ngày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sở, ban, Chủ tịch UBND huyện, thành phố, các thành viên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ỉnh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rực T.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ờng trực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Mặt trận và các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 - T</w:t>
      </w:r>
      <w:r>
        <w:rPr>
          <w:rFonts w:cs="Times New Roman" w:ascii="Times New Roman" w:hAnsi="Times New Roman"/>
          <w:sz w:val="22"/>
        </w:rPr>
        <w:t>Đ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Đã ký)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</w:t>
      </w:r>
      <w:r>
        <w:rPr/>
        <w:t>Mai ái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32"/>
        </w:rPr>
        <w:t xml:space="preserve">QUI CHẾ HỆA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ủa hộ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ồng thi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ua - khen t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 xml:space="preserve">ởng tỉnh bình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(Ban hành theo Quyế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số:  20/1999/  Q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-UB  ngày      tháng      n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199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Ngh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61/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BT ngày 16  tháng 6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83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Bộ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(nay là Chính phủ) về việc lậ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các cấ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Chỉ thị số 21/CT-TU ngày 28 tháng 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 của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vụ Tỉnh ủy về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 công tá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gia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ạn cách mạng mớ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154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TTg ngày 25 tháng 8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1998 của Thủ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Chính phủ về việc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bổ sung nhiệm vụ và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cấ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78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 ngày 12 tháng 9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8 về việc kiện toà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uộc họp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ỉnh ngày 15/01/199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Qui chế này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về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nhiệm vụ của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T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ua -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ỉ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1. </w:t>
      </w:r>
      <w:r>
        <w:rPr>
          <w:rFonts w:cs="Times New Roman" w:ascii="Times New Roman" w:hAnsi="Times New Roman"/>
          <w:sz w:val="28"/>
        </w:rPr>
        <w:t xml:space="preserve">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ỉnh (sau </w:t>
      </w:r>
      <w:r>
        <w:rPr>
          <w:rFonts w:cs="Times New Roman" w:ascii="Times New Roman" w:hAnsi="Times New Roman"/>
          <w:sz w:val="28"/>
        </w:rPr>
        <w:t>đâ</w:t>
      </w:r>
      <w:r>
        <w:rPr>
          <w:rFonts w:cs="Times New Roman" w:ascii="Times New Roman" w:hAnsi="Times New Roman"/>
          <w:sz w:val="28"/>
        </w:rPr>
        <w:t xml:space="preserve">y gọi tắt là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) l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vấn của Tỉnh ủy,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 trong công tá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có các nhiệm vụ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1- Thực hiện sự phối hợp giữ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 nhân dân, các tổ chức xã hội và tổ chức nghề nghiệp trong việc tổ chức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yêu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nhằm phát triển phong trào mạnh mẽ, rộng khắp,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, có hiệu quả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- Tổng kết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xuất với Tỉnh ủy,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 kế hoạch tổ chức,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ác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, xây dựng, nhân rộ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n hình tiên tiến và các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, chính sách, hình thứ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3- Xét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, công nhận danh hiệu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4-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và kiểm tra thực hiện công tá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ngành, các cấ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hân công nhiệm vụ của các thành viên trong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 xml:space="preserve">. Thành phầ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gồm: Chủ tịch, 3 Phó Chủ tịch và 11 ủy viên,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ân công phụ trách các mặt công tác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do Chủ tịch UBND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nhận,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mọi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Phó Chủ tịch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do Phó Chủ tịch UBND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nhận, chịu trách nhiệm chủ trì các cuộc họp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khi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vắng mặt hoặc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ủy quyền và kiểm tra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, công tá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ủa các sở, ban, ngà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Phó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do Chủ tịch ủy ban Mặt trận Tổ quốc Việt Nam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nhận,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công tá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các cấp Mặt trận, các tổ chức xã hội và tổ chức nghề nghiệp từ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Phó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do Phó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nhân dân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nhận,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công tác khen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ong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ân dân 3 cấp (xã, p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thị trấn, huyện, thành phố và cấp tỉnh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- ủy viên Hội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ồng gồ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+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ND và UBND tỉnh chịu trách nhiệm phối hợp với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eo dõi 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công tá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ủa các cấp, các ngành,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 trong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ng hợp báo cá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và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+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Ban Tổ chức Tỉnh ủ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ong hệ thống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ng từ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và xác nhận kết quả phân loại các tổ chứ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làm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 cho việc xét kết quả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,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trong toàn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+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Tuyên giáo Tỉnh ủy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công tác tuyên truyền, cổ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trong toàn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+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an Dân vận Tỉnh ủy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khối dân vận từ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Chủ tịch Hội Nông dân Việt Nam tỉnh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ong Hội Nông dâ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+ Bí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anh niên Cộng sản Hồ Chí Minh tỉnh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anh niên Cộng sản Hồ Chí Minh và các tổ chức thanh niê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+ Chủ tịch Hội Liên hiệp Phụ nữ Việt Nam tỉnh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ong Hội Liên hiệp Phụ nữ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Chủ tịch Li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ỉnh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khối công nhân viên chức và tổ chức c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+ Phó Chỉ huy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ề chính trị Bộ Chỉ huy Quân sự tỉnh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rong hệ thống Quân sự toàn tỉnh và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i Biên phò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Phó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Công an tỉnh chịu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ong hệ thống Công an và phong trào bảo vệ an ninh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+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giúp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ổng hợp tình hình các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yêu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các chủ tr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chính sách, kế hoạch hà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và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tổ chức thực hiện công tá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rong từng thời gian; xây dựng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trình các cuộc họp; gửi báo cáo và tài liệu cho các thành viên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 các cuộc họp 3 ngày; giải quyết những công việc hàng ngày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phân công, dự trù kinh phí 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hời chịu trách nhiệm quản lý công chức, viên chức làm nhiệm vụ chuyên môn của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4.</w:t>
      </w:r>
      <w:r>
        <w:rPr>
          <w:rFonts w:cs="Times New Roman" w:ascii="Times New Roman" w:hAnsi="Times New Roman"/>
          <w:sz w:val="28"/>
        </w:rPr>
        <w:t xml:space="preserve"> Các thành viên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có trách nhiệm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, kiểm tra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và công tá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thuộc phạm vi ngành,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mà mình phụ trách, tham d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ủ các hội nghị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và thực hiện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trìn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ã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ra. Trong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hợp không thể tham dự, các thành viên gửi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bản phát biểu ý kiến của mình tới hội nghị.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phả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 thông báo các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từng thành viên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Xét khe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5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kịp thời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</w:t>
      </w:r>
      <w:r>
        <w:rPr>
          <w:rFonts w:cs="Times New Roman" w:ascii="Times New Roman" w:hAnsi="Times New Roman"/>
          <w:sz w:val="28"/>
        </w:rPr>
        <w:t>đú</w:t>
      </w:r>
      <w:r>
        <w:rPr>
          <w:rFonts w:cs="Times New Roman" w:ascii="Times New Roman" w:hAnsi="Times New Roman"/>
          <w:sz w:val="28"/>
        </w:rPr>
        <w:t>ng nguyên tắc, việc xét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phân cấp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a)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xem xét trình Chủ tịch UBND tỉnh các hình thứ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à danh hiệu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Bằng khen của UBND tỉ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ờ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 xuất sắc của UBND tỉnh tặng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dẫ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ng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Tập thể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xuất sắ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ông nhận chiến sĩ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sở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Hiệp y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bằng khen và cờ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 bộ, ngà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 Trung 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)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(gồm Chủ tịch, các Phó Chủ tịch, ủy viê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ý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) xé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ờ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Chính ph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Hiệp y cờ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của Chính phủ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c)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xé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ờ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ua xuất sắc dẫ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ầu khối huyện, thành phố, sở ban ngà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, các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ả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Công nhận chiến sĩ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cấp tỉ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Bằng khen của Chính phủ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Huân c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- Danh hiệu vinh dự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: Anh hùng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vũ trang Nhân dân (thời kỳ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mới), Anh hùng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, các danh hiệu 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u tú, nhân dâ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: Nhà giáo, Thầy thuốc, Nghệ sĩ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thức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của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6.</w:t>
      </w:r>
      <w:r>
        <w:rPr>
          <w:rFonts w:cs="Times New Roman" w:ascii="Times New Roman" w:hAnsi="Times New Roman"/>
          <w:sz w:val="28"/>
        </w:rPr>
        <w:t xml:space="preserve">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ực hiện nguyên tắc biểu quyết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số. Nếu có ý kiến ngang nhau thì do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. Các ý kiến khác nhau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áo cáo với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 cao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trong việc xem xét. Nếu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khô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ý với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 số các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ì phải thông báo lý d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7.</w:t>
      </w:r>
      <w:r>
        <w:rPr>
          <w:rFonts w:cs="Times New Roman" w:ascii="Times New Roman" w:hAnsi="Times New Roman"/>
          <w:sz w:val="28"/>
        </w:rPr>
        <w:t xml:space="preserve">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sin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kỳ 6 tháng một lầ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kiể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, công tá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à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r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ng nhiệm vụ cho 6 tháng tiếp theo, xét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à cho ý kiến giải quyết các công việ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hợ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t xuất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có thể họp bất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do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triệu tập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Hàng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kiể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 xml:space="preserve">nh giá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trong tỉnh vào cuố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và xem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có thẩm quyền xét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8.</w:t>
      </w:r>
      <w:r>
        <w:rPr>
          <w:rFonts w:cs="Times New Roman" w:ascii="Times New Roman" w:hAnsi="Times New Roman"/>
          <w:sz w:val="28"/>
        </w:rPr>
        <w:t xml:space="preserve"> Tùy theo yêu cầu tình hình và nhiệm vụ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, Chủ tịch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lấy ý kiến của từng thành viên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qua tr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 trực tiếp hoặc bằ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bản. Các thành viên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nêu các kiến nghị,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ý kiến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qua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9.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ặt tại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Nhân dân và ủy ban Nhân dân tỉnh.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Nhân dân và ủy ban Nhân dân tỉnh có trách nhiệm 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cho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và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an hệ công tác của 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ực hiện chức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, nhiệm vụ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2 của quy chế này,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có quyền hạn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, </w:t>
      </w:r>
      <w:r>
        <w:rPr>
          <w:rFonts w:cs="Times New Roman" w:ascii="Times New Roman" w:hAnsi="Times New Roman"/>
          <w:sz w:val="28"/>
        </w:rPr>
        <w:t>đô</w:t>
      </w:r>
      <w:r>
        <w:rPr>
          <w:rFonts w:cs="Times New Roman" w:ascii="Times New Roman" w:hAnsi="Times New Roman"/>
          <w:sz w:val="28"/>
        </w:rPr>
        <w:t xml:space="preserve">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, kiểm tra việc tổ chức thực hiện nhiệm vụ về công tác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ủ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thể nhân dân, tổ chức xã hội, tổ chức nghề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 -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ủ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c, Mặt trận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thể nhân dân, tổ chức xã hội, tổ chức nghề nghiệp có trách nhiệm lã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, chỉ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ạo, theo dõi phong trào th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ua, công tác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ủa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vị mình và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xuyên báo cáo cho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1.</w:t>
      </w:r>
      <w:r>
        <w:rPr>
          <w:rFonts w:cs="Times New Roman" w:ascii="Times New Roman" w:hAnsi="Times New Roman"/>
          <w:sz w:val="28"/>
        </w:rPr>
        <w:t xml:space="preserve"> Những thành viên thực hiện tốt Quy chế này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biểu d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, nếu vi phạm tùy theo mứ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sẽ bị phê bình, kiể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hoặc xử lý kỷ luật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ủa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CH</w:t>
      </w:r>
      <w:r>
        <w:rPr>
          <w:rFonts w:cs="Times New Roman" w:ascii="Times New Roman" w:hAnsi="Times New Roman"/>
          <w:b/>
          <w:sz w:val="28"/>
        </w:rPr>
        <w:t>ƯƠ</w:t>
      </w:r>
      <w:r>
        <w:rPr>
          <w:rFonts w:cs="Times New Roman" w:ascii="Times New Roman" w:hAnsi="Times New Roman"/>
          <w:b/>
          <w:sz w:val="28"/>
        </w:rPr>
        <w:t>NG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2.</w:t>
      </w:r>
      <w:r>
        <w:rPr>
          <w:rFonts w:cs="Times New Roman" w:ascii="Times New Roman" w:hAnsi="Times New Roman"/>
          <w:sz w:val="28"/>
        </w:rPr>
        <w:t xml:space="preserve"> Quy chế này có hiệu lực thi hành sau 15 ngày kể từ ngày ký. Trong quá trình thực hiện, nếu có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nào không phù hợp sẽ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g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 hoặc bổ sung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TM- ỦY BAN NHÂN DÂN TỈNH BÌNH ĐỊNH</w:t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ai ái</w:t>
      </w:r>
      <w:r>
        <w:rPr>
          <w:rFonts w:cs="Times New Roman" w:ascii="Times New Roman" w:hAnsi="Times New Roman"/>
          <w:b/>
          <w:sz w:val="28"/>
        </w:rPr>
        <w:t xml:space="preserve"> Trự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*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ề nghị các anh, chị cho ý kiến về việc phân công nh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 xml:space="preserve"> vậy </w:t>
      </w:r>
      <w:r>
        <w:rPr>
          <w:rFonts w:cs="Times New Roman" w:ascii="Times New Roman" w:hAnsi="Times New Roman"/>
          <w:i/>
          <w:sz w:val="28"/>
        </w:rPr>
        <w:t>đã</w:t>
      </w:r>
      <w:r>
        <w:rPr>
          <w:rFonts w:cs="Times New Roman" w:ascii="Times New Roman" w:hAnsi="Times New Roman"/>
          <w:i/>
          <w:sz w:val="28"/>
        </w:rPr>
        <w:t xml:space="preserve"> hợp lý ch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 xml:space="preserve">a? Chổ nào cần thay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ổi các anh chị ghi thẳng vào v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 xml:space="preserve">n bản </w:t>
      </w:r>
      <w:r>
        <w:rPr>
          <w:rFonts w:cs="Times New Roman" w:ascii="Times New Roman" w:hAnsi="Times New Roman"/>
          <w:i/>
          <w:sz w:val="28"/>
        </w:rPr>
        <w:t>đ</w:t>
      </w:r>
      <w:r>
        <w:rPr>
          <w:rFonts w:cs="Times New Roman" w:ascii="Times New Roman" w:hAnsi="Times New Roman"/>
          <w:i/>
          <w:sz w:val="28"/>
        </w:rPr>
        <w:t>ể Th</w:t>
      </w:r>
      <w:r>
        <w:rPr>
          <w:rFonts w:cs="Times New Roman" w:ascii="Times New Roman" w:hAnsi="Times New Roman"/>
          <w:i/>
          <w:sz w:val="28"/>
        </w:rPr>
        <w:t>ư</w:t>
      </w:r>
      <w:r>
        <w:rPr>
          <w:rFonts w:cs="Times New Roman" w:ascii="Times New Roman" w:hAnsi="Times New Roman"/>
          <w:i/>
          <w:sz w:val="28"/>
        </w:rPr>
        <w:t>ờng trực tu chỉnh lại./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</w:rPr>
        <w:t>Th</w:t>
      </w:r>
      <w:r>
        <w:rPr>
          <w:rFonts w:cs="Times New Roman" w:ascii="Times New Roman" w:hAnsi="Times New Roman"/>
          <w:b/>
          <w:sz w:val="24"/>
        </w:rPr>
        <w:t>ư</w:t>
      </w:r>
      <w:r>
        <w:rPr>
          <w:rFonts w:cs="Times New Roman" w:ascii="Times New Roman" w:hAnsi="Times New Roman"/>
          <w:b/>
          <w:sz w:val="24"/>
        </w:rPr>
        <w:t>ờng trực H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 t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 - kt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ủy </w:t>
      </w:r>
      <w:r>
        <w:rPr>
          <w:rFonts w:cs="Times New Roman" w:ascii="Times New Roman" w:hAnsi="Times New Roman"/>
          <w:b/>
        </w:rPr>
        <w:t>viê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k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Nguyễn Thanh Pho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3:00Z</dcterms:created>
  <dc:creator>Unknown</dc:creator>
  <dc:description/>
  <dc:language>en-US</dc:language>
  <cp:lastModifiedBy>Quynhnt</cp:lastModifiedBy>
  <cp:lastPrinted>1980-01-04T00:57:00Z</cp:lastPrinted>
  <dcterms:modified xsi:type="dcterms:W3CDTF">2005-04-05T08:46:00Z</dcterms:modified>
  <cp:revision>3</cp:revision>
  <dc:subject/>
  <dc:title>ñy ban nh©n d©n                  céng hßa x· héi chñ nghÜa viÖt nam</dc:title>
</cp:coreProperties>
</file>