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21</w:t>
      </w:r>
      <w:r>
        <w:rPr>
          <w:rFonts w:cs="Times New Roman" w:ascii="Times New Roman" w:hAnsi="Times New Roman"/>
          <w:sz w:val="26"/>
        </w:rPr>
        <w:t>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4 tháng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giá bá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máy cho tàu biển n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02/TTLB ngày 12/4/1993 của Ban Vật giá Chính phủ - Bộ Giao thông Vận tả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í cảng biể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Tờ trình số 223/TT-TCVG ngày 8/3/2001 về việc xin duyệt mức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áy (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ọt) cho tàu biển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áy tạ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ằng hệ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dẫ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bờ cho tàu biển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là 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ó hiệu lực thi hành từ ngày 1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VGCP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5, K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2:58:00Z</dcterms:created>
  <dc:creator>User</dc:creator>
  <dc:description/>
  <dc:language>en-US</dc:language>
  <cp:lastModifiedBy>Hoai Phuong</cp:lastModifiedBy>
  <cp:lastPrinted>2001-03-13T16:04:00Z</cp:lastPrinted>
  <dcterms:modified xsi:type="dcterms:W3CDTF">2005-04-12T09:47:00Z</dcterms:modified>
  <cp:revision>11</cp:revision>
  <dc:subject/>
  <dc:title>ñy ban nh©n d©n                                       céng hßa x· héi chñ nghÜa viÖt nam</dc:title>
</cp:coreProperties>
</file>