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ỦY BAN NHÂN DÂN   </w:t>
        <w:tab/>
        <w:t xml:space="preserve">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</w:t>
        <w:tab/>
        <w:tab/>
        <w:t xml:space="preserve">      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35560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2.8pt" to="101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2605</wp:posOffset>
                </wp:positionH>
                <wp:positionV relativeFrom="paragraph">
                  <wp:posOffset>6096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4.8pt" to="356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21</w:t>
      </w:r>
      <w:r>
        <w:rPr>
          <w:rFonts w:cs="Times New Roman" w:ascii="Times New Roman" w:hAnsi="Times New Roman"/>
          <w:sz w:val="26"/>
        </w:rPr>
        <w:t>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</w:t>
      </w:r>
      <w:r>
        <w:rPr>
          <w:rFonts w:cs="Times New Roman" w:ascii="Times New Roman" w:hAnsi="Times New Roman"/>
          <w:i/>
          <w:sz w:val="26"/>
        </w:rPr>
        <w:t xml:space="preserve"> 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25 tháng 02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QUYẾT </w:t>
      </w:r>
      <w:r>
        <w:rPr>
          <w:rFonts w:cs="Times New Roman" w:ascii="Times New Roman" w:hAnsi="Times New Roman"/>
          <w:b/>
          <w:sz w:val="36"/>
        </w:rPr>
        <w:t>Đ</w:t>
      </w:r>
      <w:r>
        <w:rPr>
          <w:rFonts w:cs="Times New Roman" w:ascii="Times New Roman" w:hAnsi="Times New Roman"/>
          <w:b/>
          <w:sz w:val="36"/>
        </w:rPr>
        <w:t>ỊNH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Về việc công bố công khai dự toán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7205</wp:posOffset>
                </wp:positionH>
                <wp:positionV relativeFrom="paragraph">
                  <wp:posOffset>102235</wp:posOffset>
                </wp:positionV>
                <wp:extent cx="10058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8.05pt" to="318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725</wp:posOffset>
                </wp:positionH>
                <wp:positionV relativeFrom="paragraph">
                  <wp:posOffset>102235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8.05pt" to="195.9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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ỦY BAN NHÂN DÂN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firstLine="993"/>
        <w:rPr/>
      </w:pPr>
      <w:r>
        <w:rPr>
          <w:rFonts w:cs="Times New Roman" w:ascii="Times New Roman" w:hAnsi="Times New Roman"/>
        </w:rPr>
        <w:t xml:space="preserve">Căn cứ luật Tổ chứ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và ủy ban nhân dân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06/1994;</w:t>
      </w:r>
    </w:p>
    <w:p>
      <w:pPr>
        <w:pStyle w:val="TextBodyIndent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993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0/11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ban hành Quy chế công khai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ác cấp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dự toán ngân sách,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quỹ có nguồn thu từ các khoả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của nhân dân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2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0/11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0/11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</w:t>
      </w:r>
    </w:p>
    <w:p>
      <w:pPr>
        <w:pStyle w:val="TextBodyIndent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993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1/2002/TT-BTC ngày 08/01/2002 của Bộ Tài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Quy chế công khai tài chính về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TextBodyIndent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993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51/2001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9 ngày 27/12/2001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khóa IX kỳ họp lần thứ 6 về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TextBodyIndent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993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2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01/2002 của ủy ban nhân dân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TextBodyIndent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QUYẾT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ỊNH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firstLine="99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ind w:firstLine="993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>: Công bố công khai số liệu dự toán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(theo các biểu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).</w:t>
      </w:r>
    </w:p>
    <w:p>
      <w:pPr>
        <w:pStyle w:val="TextBodyIndent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993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ừ ngày ký.</w:t>
      </w:r>
    </w:p>
    <w:p>
      <w:pPr>
        <w:pStyle w:val="TextBodyIndent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993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và ủy ban nhân dâ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-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thuộc tỉnh và Chủ tịch ủy ban nhân dân huyện, thành phố tổ chứ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TextBodyIndent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 :</w:t>
        <w:tab/>
      </w: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cs="Times New Roman" w:ascii="Times New Roman" w:hAnsi="Times New Roman"/>
          <w:b/>
          <w:sz w:val="26"/>
        </w:rPr>
        <w:t xml:space="preserve">TM-ỦY BAN NHÂN DÂN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6"/>
        </w:rPr>
        <w:t>KT-CHỦ TỊCH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- Bộ Tài chính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6"/>
        </w:rPr>
        <w:t>PHÓ CHỦ TỊCH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4"/>
        </w:rPr>
        <w:t>T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trực Tỉnh ủy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- TT 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ND tỉnh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T, các PCT UBND tỉnh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- Ban KTNS ( H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ND tỉnh )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-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 phòng Tỉnh ủy </w:t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P,K1,K7</w:t>
      </w:r>
      <w:r>
        <w:rPr>
          <w:rFonts w:cs="Times New Roman" w:ascii="Times New Roman" w:hAnsi="Times New Roman"/>
          <w:sz w:val="22"/>
        </w:rPr>
        <w:tab/>
        <w:t xml:space="preserve"> </w:t>
        <w:tab/>
        <w:tab/>
        <w:tab/>
        <w:tab/>
        <w:tab/>
        <w:tab/>
        <w:t xml:space="preserve"> 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5558" w:firstLine="794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b/>
        </w:rPr>
        <w:t>Phạm Bá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6"/>
        </w:rPr>
        <w:t>UBND TỈNH BÌNH ĐỊNH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  <w:tab/>
        <w:t xml:space="preserve">    Mẫu số 07/CKTC-NSĐP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</wp:posOffset>
                </wp:positionH>
                <wp:positionV relativeFrom="paragraph">
                  <wp:posOffset>59055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65pt" to="130.6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DỰ TOÁN THU NGÂN SÁCH NHÀ N</w:t>
      </w:r>
      <w:r>
        <w:rPr>
          <w:rFonts w:cs="Times New Roman" w:ascii="Times New Roman" w:hAnsi="Times New Roman"/>
          <w:b/>
          <w:sz w:val="32"/>
        </w:rPr>
        <w:t>Ư</w:t>
      </w:r>
      <w:r>
        <w:rPr>
          <w:rFonts w:cs="Times New Roman" w:ascii="Times New Roman" w:hAnsi="Times New Roman"/>
          <w:b/>
          <w:sz w:val="32"/>
        </w:rPr>
        <w:t xml:space="preserve">ỚC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TRÊN ĐỊA BÀN TỈNH ĐÃ Đ</w:t>
      </w:r>
      <w:r>
        <w:rPr>
          <w:rFonts w:cs="Times New Roman" w:ascii="Times New Roman" w:hAnsi="Times New Roman"/>
          <w:b/>
          <w:sz w:val="32"/>
        </w:rPr>
        <w:t>Ư</w:t>
      </w:r>
      <w:r>
        <w:rPr>
          <w:rFonts w:cs="Times New Roman" w:ascii="Times New Roman" w:hAnsi="Times New Roman"/>
          <w:b/>
          <w:sz w:val="32"/>
        </w:rPr>
        <w:t>ỢC HĐND QUYẾT ĐỊNH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ĂM 200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 Kèm theo Quyết định số  21/2002/QĐ-UB ngày 25/02/2002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ủa Ủy ban nhân dân tỉnh Bình Định 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1965</wp:posOffset>
                </wp:positionH>
                <wp:positionV relativeFrom="paragraph">
                  <wp:posOffset>39370</wp:posOffset>
                </wp:positionV>
                <wp:extent cx="2468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.1pt" to="332.3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 vị tính : Triệu đồng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ind w:hanging="0"/>
        <w:jc w:val="right"/>
        <w:rPr/>
      </w:pPr>
      <w:r>
        <w:rPr/>
        <w:tab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946"/>
        <w:gridCol w:w="1559"/>
      </w:tblGrid>
      <w:tr>
        <w:trPr>
          <w:trHeight w:val="1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ự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HỈ TIÊ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Ự TOÁN 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</w:t>
            </w:r>
          </w:p>
        </w:tc>
        <w:tc>
          <w:tcPr>
            <w:tcW w:w="694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THU NSNN TRÊN ĐỊA BÀ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427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</w:t>
            </w:r>
          </w:p>
        </w:tc>
        <w:tc>
          <w:tcPr>
            <w:tcW w:w="694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hu nội đị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330.0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u từ doanh nghiệp nhà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.0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u từ xí nghiệp  có vốn đầu t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ngoà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u từ khu vực CTN và dịch vụ ngoài quốc doan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0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uế sử dụng đất nông nghiệ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uế thu nhập đối với ng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ời có thu nhập ca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ệ phí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b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hu xổ số kiến thiết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hu phí và lệ phí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ác khoản thu về nhà, đấ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5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huế nhà , đất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uế chuyển quyền sử dụng đấ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u tiền cho thuê đấ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u tiền sử dụng đấ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u bán nhà ở thuộc sở hữu nhà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hu khác ngân sách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Thu từ hải qua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97.5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u thuế xuất khẩu, thuế nhập khẩu, thuế TTĐB hàng N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uế giá trị gia tăng hàng nhập khẩu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50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u chênh lậch giá hàng nhập khẩu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0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THU NGÂN  SÁCH ĐỊA PH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ƯƠ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NG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658.71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u từ các khoản thu đ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c 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ởng 100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.365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u từ các khoản thu theo tỷ lệ phân ch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.665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hu bổ sung từ ngân sách trung 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.68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6"/>
        </w:rPr>
        <w:t>UBND TỈNH BÌNH ĐỊNH</w:t>
      </w:r>
      <w:r>
        <w:rPr>
          <w:rFonts w:cs="Times New Roman" w:ascii="Times New Roman" w:hAnsi="Times New Roman"/>
          <w:sz w:val="26"/>
        </w:rPr>
        <w:t xml:space="preserve"> </w:t>
        <w:tab/>
        <w:tab/>
        <w:t xml:space="preserve">           </w:t>
        <w:tab/>
        <w:t xml:space="preserve">   </w:t>
        <w:tab/>
        <w:t xml:space="preserve">    Mẫu số 08/CKTC-NSĐP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59055</wp:posOffset>
                </wp:positionV>
                <wp:extent cx="1463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65pt" to="130.6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DỰ TOÁN CHI NGÂN SÁCH ĐỊA PH</w:t>
      </w:r>
      <w:r>
        <w:rPr>
          <w:rFonts w:cs="Times New Roman" w:ascii="Times New Roman" w:hAnsi="Times New Roman"/>
          <w:b/>
          <w:sz w:val="32"/>
        </w:rPr>
        <w:t>ƯƠ</w:t>
      </w:r>
      <w:r>
        <w:rPr>
          <w:rFonts w:cs="Times New Roman" w:ascii="Times New Roman" w:hAnsi="Times New Roman"/>
          <w:b/>
          <w:sz w:val="32"/>
        </w:rPr>
        <w:t xml:space="preserve">NG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TRÊN ĐỊA BÀN TỈNH ĐÃ Đ</w:t>
      </w:r>
      <w:r>
        <w:rPr>
          <w:rFonts w:cs="Times New Roman" w:ascii="Times New Roman" w:hAnsi="Times New Roman"/>
          <w:b/>
          <w:sz w:val="32"/>
        </w:rPr>
        <w:t>Ư</w:t>
      </w:r>
      <w:r>
        <w:rPr>
          <w:rFonts w:cs="Times New Roman" w:ascii="Times New Roman" w:hAnsi="Times New Roman"/>
          <w:b/>
          <w:sz w:val="32"/>
        </w:rPr>
        <w:t>ỢC HĐND QUYẾT ĐỊNH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ĂM 200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 Kèm theo Quyết định số  21/2002/QĐ-UB ngày 25/02/2002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ủa Ủy ban nhân dân tỉnh Bình Định 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6565</wp:posOffset>
                </wp:positionH>
                <wp:positionV relativeFrom="paragraph">
                  <wp:posOffset>37465</wp:posOffset>
                </wp:positionV>
                <wp:extent cx="2468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2.95pt" to="330.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ơ</w:t>
      </w:r>
      <w:r>
        <w:rPr/>
        <w:t>n vị tính : Triệu đồ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229"/>
        <w:gridCol w:w="1418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ự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Ỉ TIÊ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Ự TOÁN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TỔNG SỐ CHI NGÂN SÁCH ĐỊA PH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ƯƠ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NG ( I+II 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746.494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Tổng số chi NSĐP (ch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a bao gồm Ch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ươ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ng trình mục tiêu 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682.48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hi đầu t</w:t>
            </w:r>
            <w:r>
              <w:rPr>
                <w:rFonts w:cs="Times New Roman" w:ascii="Times New Roman" w:hAnsi="Times New Roman"/>
                <w:b/>
                <w:color w:val="000000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phát triể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9.110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Chi phát triển sự nghiệp kinh tế – xã hội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6.88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rong đó 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hi sự nghiệp giáo dục và đào tạo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.02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i sự nghiệp y tế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42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i sự nghiệp khoa học công nghệ và mội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ng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7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i sự nghiệp văn hóa thông ti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25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i sự nghiệp phát thanh truyền hìn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8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i sự nghiệp thể dục thể tha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5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i đảm bảo xã hộ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966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Chi sự nghiệp kinh tế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7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i quản lý hành chín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456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hi bổ sung quỹ dự trữ tài chín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0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Dự phòng ch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49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Chi ch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ươ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ng trình mục tiêu QG đ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ợc cân đối vào NSĐP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64.01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i thực hiện các ch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trình mục tiêu quốc g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772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trình xóa đói giảm nghèo và việc là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3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trình dân số, kế hoạch hóa gia đìn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hanh toán một số bệnh XH, bệnh dịch nguy hiểm và HIV/AIDS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8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trình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sạch và vệ sinh môi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ng nông thô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trình văn hó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62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trình giáo dục và đào tạ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trình 1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2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hực hiện dự án trồng mới 5 triệu ha rừng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6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inh phí thực hiện một số nhiệm vụ khác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862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6"/>
        </w:rPr>
        <w:t>UBND TỈNH BÌNH ĐỊNH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  <w:tab/>
        <w:t xml:space="preserve">    Mẫu số 10/CKTC-NSĐP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</wp:posOffset>
                </wp:positionH>
                <wp:positionV relativeFrom="paragraph">
                  <wp:posOffset>59055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65pt" to="130.6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DỰ TOÁN THU, CHI NGÂN SÁCH CỦA HUYỆN, THÀNH PHỐ 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THUỘC TỈNH ĐÃ Đ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ỢC HĐND QUYẾT ĐỊNH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ĂM 2002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( Kèm theo Quyết định số  21/2002/QĐ-UB ngày 25/02/2002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ủa Ủy ban nhân dân tỉnh Bình Định 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114300</wp:posOffset>
                </wp:positionV>
                <wp:extent cx="24688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pt" to="339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 vị tính : Triệu đồng</w:t>
      </w:r>
    </w:p>
    <w:p>
      <w:pPr>
        <w:pStyle w:val="TextBodyInden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985"/>
        <w:gridCol w:w="1701"/>
        <w:gridCol w:w="1701"/>
        <w:gridCol w:w="1701"/>
        <w:gridCol w:w="1559"/>
      </w:tblGrid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ên các huyện, thành ph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ổng thu NSNN trên địa bàn huyện, thành ph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bổ sung từ ngân sách tỉnh cho ngân sách huyện, thành ph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ổng chi ngân sách huyện, thành ph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 1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ổng các nguồn kinh phí ủy quyền từ ngân sách cấp trên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S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04.34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87.4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52.55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64.019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Quy N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9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7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687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An N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90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uy P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13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ây S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.288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ù Cá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2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ù M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9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7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526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i Aâ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74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oài N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7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746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ân Can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45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ĩnh Thạn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9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91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 L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2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.977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Ghi chú :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</w:rPr>
        <w:t>Tổng chi ngân sách huyện, thành phố thuộc tỉnh c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a bao gồm chi từ nguồn kinh phí ủy quyền từ ngân sách cấp trên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6"/>
        </w:rPr>
        <w:t>UBND TỈNH BÌNH ĐỊNH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  <w:tab/>
        <w:t xml:space="preserve">                                                          Mẫu số 09/CKTC-NSĐP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36"/>
        </w:rPr>
        <w:t>DỰ TOÁN CHI NGÂN SÁCH CÁC C</w:t>
      </w:r>
      <w:r>
        <w:rPr>
          <w:rFonts w:cs="Times New Roman" w:ascii="Times New Roman" w:hAnsi="Times New Roman"/>
          <w:b/>
          <w:sz w:val="36"/>
        </w:rPr>
        <w:t>Ơ</w:t>
      </w:r>
      <w:r>
        <w:rPr>
          <w:rFonts w:cs="Times New Roman" w:ascii="Times New Roman" w:hAnsi="Times New Roman"/>
          <w:b/>
          <w:sz w:val="36"/>
        </w:rPr>
        <w:t xml:space="preserve"> QUAN, Đ</w:t>
      </w:r>
      <w:r>
        <w:rPr>
          <w:rFonts w:cs="Times New Roman" w:ascii="Times New Roman" w:hAnsi="Times New Roman"/>
          <w:b/>
          <w:sz w:val="36"/>
        </w:rPr>
        <w:t>Ơ</w:t>
      </w:r>
      <w:r>
        <w:rPr>
          <w:rFonts w:cs="Times New Roman" w:ascii="Times New Roman" w:hAnsi="Times New Roman"/>
          <w:b/>
          <w:sz w:val="36"/>
        </w:rPr>
        <w:t>N V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>THUỘC UBND TỈNH ĐÃ Đ</w:t>
      </w:r>
      <w:r>
        <w:rPr>
          <w:rFonts w:cs="Times New Roman" w:ascii="Times New Roman" w:hAnsi="Times New Roman"/>
          <w:b/>
          <w:sz w:val="36"/>
        </w:rPr>
        <w:t>Ư</w:t>
      </w:r>
      <w:r>
        <w:rPr>
          <w:rFonts w:cs="Times New Roman" w:ascii="Times New Roman" w:hAnsi="Times New Roman"/>
          <w:b/>
          <w:sz w:val="36"/>
        </w:rPr>
        <w:t>ỢC CẤP CÓ THẨM QUYỀN GIA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( Kèm theo Quyết định số 21/2002/QĐ-UB ngày 25/ 02/ 2002 của UBND tỉnh Bình Định 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99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2977"/>
        <w:gridCol w:w="1134"/>
        <w:gridCol w:w="1134"/>
        <w:gridCol w:w="1134"/>
        <w:gridCol w:w="1134"/>
        <w:gridCol w:w="1134"/>
        <w:gridCol w:w="992"/>
        <w:gridCol w:w="1134"/>
        <w:gridCol w:w="1037"/>
        <w:gridCol w:w="999"/>
        <w:gridCol w:w="1127"/>
      </w:tblGrid>
      <w:tr>
        <w:trPr>
          <w:trHeight w:val="28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hứ tự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ÊN Đ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Times New Roman" w:ascii="Times New Roman" w:hAnsi="Times New Roman"/>
                <w:b/>
                <w:bCs/>
              </w:rPr>
              <w:t>N V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ự toán chi năm 2002</w:t>
            </w:r>
          </w:p>
        </w:tc>
        <w:tc>
          <w:tcPr>
            <w:tcW w:w="9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Trong đó 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hi đầu t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XDCB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hi ch</w:t>
            </w:r>
            <w:r>
              <w:rPr>
                <w:rFonts w:cs="Times New Roman" w:ascii="Times New Roman" w:hAnsi="Times New Roman"/>
                <w:b/>
                <w:bCs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</w:rPr>
              <w:t>ng trình MTQG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 phát triển sự nghiệp KT-XH</w:t>
            </w:r>
          </w:p>
        </w:tc>
        <w:tc>
          <w:tcPr>
            <w:tcW w:w="6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Trong đó 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 SN giáo dục và Đ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 sự nghiệp y t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 SN KH CN và MT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 sự nghiệp kinh t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 sự nghiệp khác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 quản lý hành chính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ổng cộng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26,7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6,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7,1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22,5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99,3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4,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,7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,70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9,514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7,423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 HĐND &amp; UBND tỉn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91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Kế hoạch &amp; Đầu t</w:t>
            </w:r>
            <w:r>
              <w:rPr>
                <w:rFonts w:cs="Times New Roman" w:ascii="Times New Roman" w:hAnsi="Times New Roman"/>
              </w:rPr>
              <w:t>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Dân tộc &amp; miền nú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 Dân số gia đình &amp; trẻ e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,22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Sở Khoa học CN &amp; mô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Thanh tra Nhà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tỉn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Tài chính - Vật giá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Sở Lao động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binh &amp; X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24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Xây dựng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iao thông vận tả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Nông nghiệp &amp; PTNT ( 1 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4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9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Thủy sả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Sở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mại &amp; Du lị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2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Văn hóa &amp; thông ti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iáo dục &amp; đào tạ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7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2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3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2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CĐSP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Chính trị tỉn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,7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Trung tâm GD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xuyê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Sở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pháp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Y tế ( 2 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Công nghiệp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Địa chín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Thể dục - thể tha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7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ổ chức chính quyền tỉn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minh các Hợp tác xã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cục kiểm lâ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7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ôn giáo chính quyề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quản lý các Khu công nghiệp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i Phát thanh &amp; truyền hìn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 Tỉnh ủy (3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8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Liên hiệp phụ nữ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Tỉnh Đoàn thanh niê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Mặt trận Tổ quốc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Nông dâ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Văn học nghệ thuậ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Chữ thập đ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Cựu chiến bin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hiệp các hội khoa học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Y học dân tộc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Nhà bá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VACVIN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Luật g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liên lạc tù chính tr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Khuyến học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Chỉ huy quân sự tỉn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0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an tỉn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2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đội biên phòng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QLDA di dân và TĐC hồ ĐB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QLDA HTCS nông thô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4"/>
        </w:rPr>
        <w:t>Ghi chú :</w:t>
      </w:r>
      <w:r>
        <w:rPr>
          <w:rFonts w:cs="Times New Roman" w:ascii="Times New Roman" w:hAnsi="Times New Roman"/>
          <w:sz w:val="24"/>
        </w:rPr>
        <w:t xml:space="preserve">   ( 1 )   Chi đầu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XDCB của Sở NN và PT nông thôn bao gồm chi đầu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XDCB của Ban Phòng chống lụt bão : 430 tr.đ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 2 )   Chi đầu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XDCB của Sở Y tế bao gồm chi đầu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XDCB của Ban Bảo vệ sức khỏe tỉnh : 300 tr.đ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( 3 )   Chi đầu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XDCB của Văn phòng Tỉnh ủy gồm chi đầu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XDCB của Báo Bình Định : 1.000 tr.đ  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20:52:00Z</dcterms:created>
  <dc:creator>ANH PHUONG</dc:creator>
  <dc:description/>
  <dc:language>en-US</dc:language>
  <cp:lastModifiedBy>Hoai Phuong</cp:lastModifiedBy>
  <dcterms:modified xsi:type="dcterms:W3CDTF">2005-04-22T01:18:00Z</dcterms:modified>
  <cp:revision>63</cp:revision>
  <dc:subject/>
  <dc:title>ñy ban nh©n d©n   </dc:title>
</cp:coreProperties>
</file>