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6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5868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21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12  tháng 02 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/v Thành lập Công ty Cổ phần Thủy sản Hoài Nh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 xml:space="preserve">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Công t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Quốc hộ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ộng hòa xã hội chủ nghĩa Việt Nam thông qua ngày 21/12/199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4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9/6/1998 của Chính phủ về chuyể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ành công ty cổ phầ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biê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ành lập Công ty Cổ phần Thủy sả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quản lý doanh nghiệp tỉnh (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)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117/CV-QLDN ngày 11/02/1999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UBND tỉnh ban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uyển Công ty Thủy sả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hành Công ty cổ phầ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 : Thành lập Công ty Cổ phần Thủy sả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ổ phần hóa Công ty Thủy sả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huộc Công ty Thủy sả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 : Công ty Cổ phần Thủy sả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eo các nội dung chí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- Tên giao dịch quốc tế HOAINHON FISHERY JOINT-STOCK COMPAN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viết tắt: HOAINHON FIS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Trụ sở giao dịch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 thôn Thiện Chánh 1, xã Tam Quan Bắc,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-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hành lập:  1.00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một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- Ngành nghề kinh doan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ế biến, nuôi trồng thủy sả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mới, sửa chữa tàu thuyề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Mua bán các loại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hiết bị phục vụ nghề cá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Kinh doanh gỗ, kinh doanh x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dầu Diezel, dầu mỡ phụ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Dịch vụ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uống, giải khát và các dịch vụ vui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, giải trí khá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5- Thời gia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:  2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(hai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 :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Công ty Cổ phần Thủy sả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ông ty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hủ tụ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, tổ c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ản xuất kinh doanh phù hợp với Luật Công ty và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về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ông ty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ổ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thông qua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, có trách nhiệm liên hệ với các sở, ngà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oàn thiện các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iếp theo trong việc cổ phần hóa DNN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 xml:space="preserve"> 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ổ chức Chính quyền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Quản lý vốn và tài sả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ại doanh nghiệp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Sở Thủy sản,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Công ty Cổ phần Thủy sả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KT-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Vũ Hoàng H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-26352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0.7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8:49:00Z</dcterms:created>
  <dc:creator>CHI QUI</dc:creator>
  <dc:description/>
  <cp:keywords/>
  <dc:language>en-US</dc:language>
  <cp:lastModifiedBy>Administrator</cp:lastModifiedBy>
  <dcterms:modified xsi:type="dcterms:W3CDTF">2005-04-13T02:20:00Z</dcterms:modified>
  <cp:revision>3</cp:revision>
  <dc:subject/>
  <dc:title>ñy ban nh©n d©n                               céng hßa x· héi chñ nghÜa viÖt nam</dc:title>
</cp:coreProperties>
</file>