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 22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9   tháng  3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giao chỉ tiêu các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mục tiêu Quốc g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à Dự án lớn thuộc kế hoạch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5/12/2000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6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C ngày 25/12/2000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 về việc giao dự toán thu, chi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24/2000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ngày 28/12/2000 về nhiệm vụ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tỉnh Khóa IX, kỳ họp thứ 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Giao cho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tỉnh, UBND các huyện, thành phố các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(</w:t>
      </w:r>
      <w:r>
        <w:rPr>
          <w:rFonts w:cs="Times New Roman" w:ascii="Times New Roman" w:hAnsi="Times New Roman"/>
          <w:i/>
        </w:rPr>
        <w:t xml:space="preserve">theo phụ lục </w:t>
      </w:r>
      <w:r>
        <w:rPr>
          <w:rFonts w:cs="Times New Roman" w:ascii="Times New Roman" w:hAnsi="Times New Roman"/>
          <w:i/>
        </w:rPr>
        <w:t>đí</w:t>
      </w:r>
      <w:r>
        <w:rPr>
          <w:rFonts w:cs="Times New Roman" w:ascii="Times New Roman" w:hAnsi="Times New Roman"/>
          <w:i/>
        </w:rPr>
        <w:t>nh kèm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ủ trì cù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ác ngành có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riển khai thực hiện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: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tỉnh, Chủ tịch UBND các huyện, thành phố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</w:t>
      </w:r>
    </w:p>
    <w:p>
      <w:pPr>
        <w:pStyle w:val="Body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rPr/>
      </w:pPr>
      <w:r>
        <w:rPr>
          <w:rFonts w:cs="Times New Roman" w:ascii="Times New Roman" w:hAnsi="Times New Roman"/>
        </w:rPr>
        <w:t>Kế hoạc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mục tiêu quốc gia và dự án lớn năm 2001 trên địa bàn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22/2001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-UB ngày 19/3/2001 của UBND tỉnh Bình </w:t>
      </w:r>
      <w:r>
        <w:rPr>
          <w:rFonts w:cs="Times New Roman" w:ascii="Times New Roman" w:hAnsi="Times New Roman"/>
          <w:b/>
          <w:i/>
        </w:rPr>
        <w:t>Đ</w:t>
      </w:r>
      <w:r>
        <w:rPr/>
        <w:t>ịnh)</w:t>
      </w:r>
    </w:p>
    <w:tbl>
      <w:tblPr>
        <w:tblW w:w="15027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724"/>
        <w:gridCol w:w="1418"/>
        <w:gridCol w:w="4819"/>
        <w:gridCol w:w="149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Danh mục c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ng trình mục tiêu quốc g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ố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Triệ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Nhiệm vụ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ục tiê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3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Số 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ợ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Ch</w:t>
            </w:r>
            <w:r>
              <w:rPr>
                <w:rFonts w:cs="Times New Roman" w:ascii="Times New Roman" w:hAnsi="Times New Roman"/>
                <w:sz w:val="28"/>
              </w:rPr>
              <w:t>ươ</w:t>
            </w:r>
            <w:r>
              <w:rPr>
                <w:rFonts w:cs="Times New Roman" w:ascii="Times New Roman" w:hAnsi="Times New Roman"/>
                <w:sz w:val="28"/>
              </w:rPr>
              <w:t>ng trình mục tiêu quốc 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2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Ch</w:t>
            </w:r>
            <w:r>
              <w:rPr>
                <w:rFonts w:cs="Times New Roman" w:ascii="Times New Roman" w:hAnsi="Times New Roman"/>
                <w:sz w:val="28"/>
              </w:rPr>
              <w:t>ươ</w:t>
            </w:r>
            <w:r>
              <w:rPr>
                <w:rFonts w:cs="Times New Roman" w:ascii="Times New Roman" w:hAnsi="Times New Roman"/>
                <w:sz w:val="28"/>
              </w:rPr>
              <w:t xml:space="preserve">ng trình xóa </w:t>
            </w:r>
            <w:r>
              <w:rPr>
                <w:rFonts w:cs="Times New Roman" w:ascii="Times New Roman" w:hAnsi="Times New Roman"/>
                <w:sz w:val="28"/>
              </w:rPr>
              <w:t>đó</w:t>
            </w:r>
            <w:r>
              <w:rPr>
                <w:rFonts w:cs="Times New Roman" w:ascii="Times New Roman" w:hAnsi="Times New Roman"/>
                <w:sz w:val="28"/>
              </w:rPr>
              <w:t>i giảm nghèo và việc làm (bao gồm CT1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3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ố hộ </w:t>
            </w:r>
            <w:r>
              <w:rPr>
                <w:rFonts w:cs="Times New Roman" w:ascii="Times New Roman" w:hAnsi="Times New Roman"/>
              </w:rPr>
              <w:t>đó</w:t>
            </w:r>
            <w:r>
              <w:rPr>
                <w:rFonts w:cs="Times New Roman" w:ascii="Times New Roman" w:hAnsi="Times New Roman"/>
              </w:rPr>
              <w:t xml:space="preserve">i nghèo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giả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7 h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A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ầu t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xây dựng c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ơ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sở hạ tầng các xã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ặc biệt khó k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ố xã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ây dựng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 hạ tầ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x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A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ịnh canh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ịnh c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hộ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ca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</w:t>
            </w:r>
            <w:r>
              <w:rPr>
                <w:rFonts w:cs="Times New Roman" w:ascii="Times New Roman" w:hAnsi="Times New Roman"/>
              </w:rPr>
              <w:t>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 h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- Trong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ó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Sự nghiệp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ịnh canh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ịnh c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ngoài vùng dự 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DA xây dựng trung tâm cụm xã miền núi, vùng 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rung tâm cụm xã xây dự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trung tâ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DA hỗ trợ sản xuất và phát triển ngành ngh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DA 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ớng dẫn ng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ời nghèo làm khuyến n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DA kinh tế m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ện tí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khai hoang KT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h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- Trong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ó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Sự nghiệp di d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ố hộ di dâ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v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(trong và ngoài tỉnh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h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DA giải quyết việc là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ố l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giải quyết việc là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2.000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Ch</w:t>
            </w:r>
            <w:r>
              <w:rPr>
                <w:rFonts w:cs="Times New Roman" w:ascii="Times New Roman" w:hAnsi="Times New Roman"/>
                <w:sz w:val="28"/>
              </w:rPr>
              <w:t>ươ</w:t>
            </w:r>
            <w:r>
              <w:rPr>
                <w:rFonts w:cs="Times New Roman" w:ascii="Times New Roman" w:hAnsi="Times New Roman"/>
                <w:sz w:val="28"/>
              </w:rPr>
              <w:t xml:space="preserve">ng trình dân số - Kế hoạch hóa gia </w:t>
            </w:r>
            <w:r>
              <w:rPr>
                <w:rFonts w:cs="Times New Roman" w:ascii="Times New Roman" w:hAnsi="Times New Roman"/>
                <w:sz w:val="28"/>
              </w:rPr>
              <w:t>đì</w:t>
            </w:r>
            <w:r>
              <w:rPr>
                <w:rFonts w:cs="Times New Roman" w:ascii="Times New Roman" w:hAnsi="Times New Roman"/>
                <w:sz w:val="28"/>
              </w:rPr>
              <w:t>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- Trong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ó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Xây dựng c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ơ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b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ố phòng dịch vụ dân số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nâng cấp cải tạ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giảm tỷ lệ sinh của dân s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hòng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Ch</w:t>
            </w:r>
            <w:r>
              <w:rPr>
                <w:rFonts w:cs="Times New Roman" w:ascii="Times New Roman" w:hAnsi="Times New Roman"/>
                <w:sz w:val="28"/>
              </w:rPr>
              <w:t>ươ</w:t>
            </w:r>
            <w:r>
              <w:rPr>
                <w:rFonts w:cs="Times New Roman" w:ascii="Times New Roman" w:hAnsi="Times New Roman"/>
                <w:sz w:val="28"/>
              </w:rPr>
              <w:t>ng trình phòng chống một số bệnh XH, BDNH và HIV/AI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ục tiêu phòng chống sốt ré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Số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khám bệnh sốt ré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45.000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ục tiêu phòng chống b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ớu c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ục tiêu phòng chống l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ệnh nhân lao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trị khỏ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2.165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ục tiêu phòng chống p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Số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khám bệnh pho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00.000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ục tiêu tiêm chủng mở r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Tỷ lệ trẻ em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i 1 tuổi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tiêm chủng mở rộ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ục tiêu phòng chống sốt xuất huy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ục tiêu sức khoẻ tâm thần cộng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ục tiêu phòng chống suy giảm dinh d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ỡng trẻ 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ục tiêu chất 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ợng và vệ sinh an toàn thực ph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ục tiêu phòng chống HIV/AI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Kế hoạch hành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ộng dinh d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ỡng quốc 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V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Ch</w:t>
            </w:r>
            <w:r>
              <w:rPr>
                <w:rFonts w:cs="Times New Roman" w:ascii="Times New Roman" w:hAnsi="Times New Roman"/>
                <w:sz w:val="28"/>
              </w:rPr>
              <w:t>ươ</w:t>
            </w:r>
            <w:r>
              <w:rPr>
                <w:rFonts w:cs="Times New Roman" w:ascii="Times New Roman" w:hAnsi="Times New Roman"/>
                <w:sz w:val="28"/>
              </w:rPr>
              <w:t>ng trình n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>ớc sạch và vệ sinh môi tr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>ờng nông th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ỷ lệ dân số nông thôn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ợc dùng n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c sạ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Ch</w:t>
            </w:r>
            <w:r>
              <w:rPr>
                <w:rFonts w:cs="Times New Roman" w:ascii="Times New Roman" w:hAnsi="Times New Roman"/>
                <w:sz w:val="28"/>
              </w:rPr>
              <w:t>ươ</w:t>
            </w:r>
            <w:r>
              <w:rPr>
                <w:rFonts w:cs="Times New Roman" w:ascii="Times New Roman" w:hAnsi="Times New Roman"/>
                <w:sz w:val="28"/>
              </w:rPr>
              <w:t>ng trình v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n ho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ục tiêu bảo tồn di sản v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n ho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ục tiêu xây dựng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ời sống v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n hoá c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ơ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s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Ch</w:t>
            </w:r>
            <w:r>
              <w:rPr>
                <w:rFonts w:cs="Times New Roman" w:ascii="Times New Roman" w:hAnsi="Times New Roman"/>
                <w:sz w:val="28"/>
              </w:rPr>
              <w:t>ươ</w:t>
            </w:r>
            <w:r>
              <w:rPr>
                <w:rFonts w:cs="Times New Roman" w:ascii="Times New Roman" w:hAnsi="Times New Roman"/>
                <w:sz w:val="28"/>
              </w:rPr>
              <w:t xml:space="preserve">ng trình giáo dục, </w:t>
            </w:r>
            <w:r>
              <w:rPr>
                <w:rFonts w:cs="Times New Roman" w:ascii="Times New Roman" w:hAnsi="Times New Roman"/>
                <w:sz w:val="28"/>
              </w:rPr>
              <w:t>đà</w:t>
            </w:r>
            <w:r>
              <w:rPr>
                <w:rFonts w:cs="Times New Roman" w:ascii="Times New Roman" w:hAnsi="Times New Roman"/>
                <w:sz w:val="28"/>
              </w:rPr>
              <w:t>o t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ục tiêu xoá mù chữ, phổ cập tiểu học, trung học c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ơ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s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ục tiêu hỗ trợ giáo dục miền núi và dân t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ục tiêu t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ng c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ờng CSVC t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ờng s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phạm và bồi d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ỡng 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ục tiêu t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ng c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ờng CSVC các t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ờng phổ th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ục tiêu t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ng c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ờng CSVC các t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ờng dạy ngh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ự án trồng 5 triệu ha rừ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Bảo vệ rừ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iện tích rừng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ợc bảo vệ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20h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m sóc trồng rừ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Diện tích c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m sóc trồng rừ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0h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Khoanh nuôi tái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Diện tích khoanh nuôi tái sin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70h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rồng rừng mớ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Diện tích trồng rừng mớ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h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CTMT chuyển vào nhiệm vụ th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>ờng xuyên từ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g trình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à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o tạo V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V tài n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g QG và XD các TTTT trọng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ng trình phòng chống tội ph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ng trình phòng chống ma tu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ng trình bảo vệ và c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m sóc trẻ 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Mục tiêu c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m sóc trẻ em có hoàn cảnh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ặc biệt khó k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Mục tiêu quản lý trẻ em làm trái pháp l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- Mục tiêu xây dựng mô hình KT,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G sự nghiệp CS và BV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ng trình phòng chống tệ nạn mại d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ục tiêu nâng cấp trang thiết bị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ng trình phát triển nuôi trồng thuỷ s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Dự án nuôi tôm công nghiệp Cát H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Hồ Tân Thắng (phục vụ vùng nuôi tôm công nghiệ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- Quy hoạch chuyển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ổi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ất lúa NS thấp sang nuôi tô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- Quy hoạch vùng nuôi tôm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ầm Thị N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Quy hoạch trại tôm giố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 Phòng kiểm dịch thuỷ s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701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3:47:00Z</dcterms:created>
  <dc:creator>User</dc:creator>
  <dc:description/>
  <dc:language>en-US</dc:language>
  <cp:lastModifiedBy>Hoai Phuong</cp:lastModifiedBy>
  <cp:lastPrinted>1999-04-20T06:57:00Z</cp:lastPrinted>
  <dcterms:modified xsi:type="dcterms:W3CDTF">2005-04-26T03:07:00Z</dcterms:modified>
  <cp:revision>25</cp:revision>
  <dc:subject/>
  <dc:title>ñy ban nh©n d©n                              céng hßa x· héi chñ nghÜa viÖt nam</dc:title>
</cp:coreProperties>
</file>