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ỦY BAN NHÂN DÂN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 22 /</w:t>
      </w:r>
      <w:r>
        <w:rPr>
          <w:rFonts w:cs="Times New Roman" w:ascii="Times New Roman" w:hAnsi="Times New Roman"/>
          <w:sz w:val="26"/>
        </w:rPr>
        <w:t>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1  tháng 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công tác trọng tâm triển khai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rình hà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Tỉnh ủy và Nghị quyết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nhiệm vụ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Hội nghị lần thứ 5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ỉnh (khóa XVI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kỳ họp thứ 6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(khóa IX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“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trọng tâm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ỉnh ủy và Nghị quy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ề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này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cụ thể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; phối hợp chặt chẽ giữa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các cô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nhằm hoàn thành các mục tiêu phát triển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, Chủ tịch UBND các huyện, thành phố có trách nhiệm báo cáo UBND tỉnh tình hình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thá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TT và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- Mặt trậ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các huyện, thành phố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, CV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P, K1</w:t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3:24:00Z</dcterms:created>
  <dc:creator>User</dc:creator>
  <dc:description/>
  <dc:language>en-US</dc:language>
  <cp:lastModifiedBy>Hoai Phuong</cp:lastModifiedBy>
  <dcterms:modified xsi:type="dcterms:W3CDTF">2005-04-20T02:14:00Z</dcterms:modified>
  <cp:revision>8</cp:revision>
  <dc:subject/>
  <dc:title>ñy ban nh©n d©n                                 céng hßa x· héi chñ nghÜa viÖt nam</dc:title>
</cp:coreProperties>
</file>