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CỘNG HÒA XÃ HỘI CHỦ NGHĨA VIỆT NAM</w:t>
      </w:r>
    </w:p>
    <w:p>
      <w:pPr>
        <w:pStyle w:val="Normal"/>
        <w:widowControl w:val="false"/>
        <w:spacing w:lineRule="auto" w:line="28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ÌNH ĐỊNH</w:t>
      </w:r>
      <w:r>
        <w:rPr>
          <w:b/>
        </w:rPr>
        <w:t xml:space="preserve">                          Độc lập  - Tự do - Hạnh phúc</w:t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4130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.9pt" to="114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24130</wp:posOffset>
                </wp:positionV>
                <wp:extent cx="21456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9pt" to="381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rPr/>
      </w:pPr>
      <w:r>
        <w:rPr/>
        <w:t xml:space="preserve">Số: 2200/QĐ-CTUBND                         </w:t>
      </w:r>
      <w:r>
        <w:rPr>
          <w:i/>
        </w:rPr>
        <w:t>Quy Nhơn, ngày 18 tháng 9 năm 2006</w:t>
      </w:r>
    </w:p>
    <w:p>
      <w:pPr>
        <w:pStyle w:val="Normal"/>
        <w:widowControl w:val="false"/>
        <w:spacing w:lineRule="auto" w:line="288" w:before="4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 ĐỊNH</w:t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7965</wp:posOffset>
                </wp:positionV>
                <wp:extent cx="2007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7.95pt" to="306.95pt,17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/v quy định (tạm thời) các văn bản đăng Công báo tỉnh</w:t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04/2004/NĐ-CP ngày 23/3/2004 của Chính phủ quy định về Công báo nước Cộng hòa xã hội chủ nghĩa Việt Nam;</w:t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Căn cứ Thông tư số 03/2006/TT-VPCP ngày 17/02/2006 của Văn phòng Chính phủ hướng dẫn thi hành Nghị định số 104/2004/NĐ-CP ngày 23/3/2004 của Chính phủ quy định về Công báo nước Cộng hòa xã hội chủ nghĩa Việt Nam đối với tổ chức và hoạt động của Công báo cấp tỉ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Chánh Văn phòng UBND tỉnh,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TextBody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Quy định (tạm thời) các văn bản đăng Công báo tỉnh, bao gồm:</w:t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>1. Nghị quyết của HĐND tỉ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ăn bản quy phạm pháp luật của UBND tỉ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ỉ thị của UBND tỉnh và Chủ tịch UBND tỉ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Quyết định của UBND tỉnh và Chủ tịch UBND tỉnh về: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n hành các chính sác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duyệt các đề án, dự án quy hoạch tổng thể kinh tế - xã hội tỉnh và huyện, thành phố, quy hoạch vùng, quy hoạch ngà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n hành chương trình, kế hoạch hành động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duyệt, ban hành các kế hoạch phát triển kinh tế - xã hội, đầu tư phát triển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duyệt quy hoạch chi tiết, dự án đầu tư các công trình trọng điểm và công trình có quy mô lớn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duyệt kế hoạch sử dụng đất cấp tỉnh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hồi, giao đất, cho thuê đất các dự án trọng điểm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và ban hành quy định chức năng, nhiệm vụ, quyền hạn của các tổ chức;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iện pháp điều hành, chương trình công tác của UBND tỉnh.</w:t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hánh Văn phòng chỉ đạo triển khai thực hiện việc giao nộp, rà soát văn bản, biên tập, xuất bản và phát hành Công báo tỉnh theo đúng quy định.</w:t>
      </w:r>
    </w:p>
    <w:p>
      <w:pPr>
        <w:pStyle w:val="TextBody"/>
        <w:widowControl w:val="false"/>
        <w:spacing w:lineRule="auto" w:line="288" w:before="40" w:after="40"/>
        <w:ind w:firstLine="545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Thủ trưởng các đơn vị liên quan và Giám đốc Trung tâm Công báo tỉnh căn cứ Quyết định thi hành kể từ ngày ký./.</w:t>
      </w:r>
    </w:p>
    <w:p>
      <w:pPr>
        <w:pStyle w:val="TextBody"/>
        <w:widowControl w:val="false"/>
        <w:spacing w:lineRule="auto" w:line="288" w:before="40" w:after="4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88"/>
        <w:ind w:firstLine="54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 CHỦ TỊCH</w:t>
      </w:r>
    </w:p>
    <w:p>
      <w:pPr>
        <w:pStyle w:val="TextBody"/>
        <w:widowControl w:val="false"/>
        <w:spacing w:lineRule="auto" w:line="288"/>
        <w:ind w:firstLine="54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TextBody"/>
        <w:widowControl w:val="false"/>
        <w:spacing w:lineRule="auto" w:line="288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88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88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Nguyễn Văn Thiện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1:00Z</dcterms:created>
  <dc:creator>Anh Tuan</dc:creator>
  <dc:description/>
  <cp:keywords/>
  <dc:language>en-US</dc:language>
  <cp:lastModifiedBy>Anh Tuan</cp:lastModifiedBy>
  <dcterms:modified xsi:type="dcterms:W3CDTF">2006-10-02T03:01:00Z</dcterms:modified>
  <cp:revision>1</cp:revision>
  <dc:subject/>
  <dc:title>ỦY BAN NHÂN DÂN          CỘNG HÒA XÃ HỘI CHỦ NGHĨA VIỆT NAM</dc:title>
</cp:coreProperties>
</file>