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5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thẩm quyề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hạt công chứng, chứng thực hợp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iao dịch liên qua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ến bấ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ộng sản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3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/12/2000 của Chính phủ về công chứng, chứng thự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ạt công chứng, chứng thự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giao dị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Phòng Công chứng số 1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ạt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Phòng Công chứng số 2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ạt tạ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UBND các huyện còn lại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ạ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01/4/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các huyện, thành phố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Công chứng số 1,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3:00Z</dcterms:created>
  <dc:creator>ANH PHUONG</dc:creator>
  <dc:description/>
  <dc:language>en-US</dc:language>
  <cp:lastModifiedBy>Hoai Phuong</cp:lastModifiedBy>
  <dcterms:modified xsi:type="dcterms:W3CDTF">2005-04-06T13:38:00Z</dcterms:modified>
  <cp:revision>3</cp:revision>
  <dc:subject/>
  <dc:title>ñy ban nh©n d©n                                 céng hßa x· héi chñ nghÜa viÖt nam</dc:title>
</cp:coreProperties>
</file>