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23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8   tháng 3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chuyể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Lâm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è</w:t>
      </w:r>
      <w:r>
        <w:rPr>
          <w:rFonts w:cs="Times New Roman" w:ascii="Times New Roman" w:hAnsi="Times New Roman"/>
          <w:b/>
        </w:rPr>
        <w:t>o Nh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ành Ban Quản lý rừng phòng hộ Phù M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7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6/9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tổ chức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ốc doanh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1/01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ban hành quy chế r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dụng, rừng phòng hộ, rừng sản xuất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phát triển doanh nghiệp tỉ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>o Nhông thuộc Sở Nông nghiệp và Phát triển nông thôn thành Ban Quản lý rừng phòng hộ Phù Mỹ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Ban Quản lý rừng phòng hộ Phù Mỹ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kinh tế có thu trực thuộc UBND huyện Phù Mỹ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con dấu riêng và mở tài khoản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phối hợp với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iệc bàn giao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 xml:space="preserve">o Nhông về UBND huyện Phù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ắp xếp tổ chức lại thành Ban Quản lý rừng phòng hộ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hủ tịch UBND huyện Phù Mỹ có trách nhiệm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hủ trì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riển khai thực hiệ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è</w:t>
      </w:r>
      <w:r>
        <w:rPr>
          <w:rFonts w:cs="Times New Roman" w:ascii="Times New Roman" w:hAnsi="Times New Roman"/>
        </w:rPr>
        <w:t xml:space="preserve">o Nhông thành Ban Quản lý rừng phòng hộ Phù Mỹ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Xây dựng và ban hành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Quản lý rừng phòng hộ Phù Mỹ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huyện Phù Mỹ và Ban Quản lý rừng phòng hộ Phù Mỹ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2T01:43:00Z</dcterms:modified>
  <cp:revision>70</cp:revision>
  <dc:subject/>
  <dc:title>ñy ban nh©n d©n                                 céng hßa x· héi chñ nghÜa viÖt nam</dc:title>
</cp:coreProperties>
</file>