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22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4  tháng  02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phê duyệ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iều lệ tổ chức và hoạ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ng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y Dịch vụ khách sạn Thanh B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4/02/1999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hành lập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Công ty Dịch vụ khách sạn Thanh Bì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tại Tờ trình số 18/CV-V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Dịch vụ khách sạn Thanh Bình thuộ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Dịch vụ khách sạn Thanh Bình có trách nhiệm tổ chứ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nội du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Dịch vụ khách sạn Thanh Bì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/>
      </w:pPr>
      <w:r>
        <w:rPr/>
        <w:t xml:space="preserve">                                                                                      </w:t>
      </w:r>
      <w:r>
        <w:rPr/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1115</wp:posOffset>
              </wp:positionH>
              <wp:positionV relativeFrom="paragraph">
                <wp:posOffset>-26352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0.7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59:00Z</dcterms:created>
  <dc:creator>CHI QUI</dc:creator>
  <dc:description/>
  <dc:language>en-US</dc:language>
  <cp:lastModifiedBy>Quynhnt</cp:lastModifiedBy>
  <dcterms:modified xsi:type="dcterms:W3CDTF">2005-04-05T09:00:00Z</dcterms:modified>
  <cp:revision>3</cp:revision>
  <dc:subject/>
  <dc:title>ñy ban nh©n d©n                               céng hßa x· héi chñ nghÜa viÖt nam</dc:title>
</cp:coreProperties>
</file>