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lãi suất cho vay từ Quỹ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8/1997 của UBND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4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22/3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ãi suất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ực hiện kể từ ngày 01/4/200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: Lãi suất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ho từng dự 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ẩm quyền phê duyệt, các dự án phát triển công nghiệp - tiểu thủ công nghiệp ngoài quốc doanh: Lãi suất 0,55%/th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o vay hỗ trợ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kinh doanh: Lãi suất 0,6%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4/2001 vẫn áp dụng lãi suất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UBND tỉnh. Các dự 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nhận tiền vay kể từ ngày 01/4/20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lãi su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59:00Z</dcterms:created>
  <dc:creator>cmt</dc:creator>
  <dc:description/>
  <dc:language>en-US</dc:language>
  <cp:lastModifiedBy>Hoai Phuong</cp:lastModifiedBy>
  <dcterms:modified xsi:type="dcterms:W3CDTF">2005-04-06T13:40:00Z</dcterms:modified>
  <cp:revision>3</cp:revision>
  <dc:subject/>
  <dc:title>ñy ban nh©n d©n                                 céng hßa x· héi chñ nghÜa viÖt nam</dc:title>
</cp:coreProperties>
</file>