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2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0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/>
              <w:t xml:space="preserve">V/v </w:t>
            </w:r>
            <w:r>
              <w:rPr>
                <w:b w:val="false"/>
              </w:rPr>
              <w:t xml:space="preserve">Thành lập Công ty Cổ phần Khách sạn </w:t>
            </w:r>
            <w:r>
              <w:rPr>
                <w:b w:val="false"/>
              </w:rPr>
              <w:t>Đô</w:t>
            </w:r>
            <w:r>
              <w:rPr>
                <w:b w:val="false"/>
              </w:rPr>
              <w:t>ng Ph</w:t>
            </w:r>
            <w:r>
              <w:rPr>
                <w:b w:val="false"/>
              </w:rPr>
              <w:t>ươ</w:t>
            </w:r>
            <w:r>
              <w:rPr>
                <w:b w:val="false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thông qua ngày 21/12/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ày 27/01/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0/CV-QLDN ngày 23/02/1999 về việc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ển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uộc Công ty Cung ứng tàu biển và khách sạ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</w:t>
      </w:r>
      <w:r>
        <w:rPr>
          <w:rFonts w:cs="Times New Roman" w:ascii="Times New Roman" w:hAnsi="Times New Roman"/>
          <w:b/>
        </w:rPr>
        <w:t xml:space="preserve">Công ty Cổ phần Khách sạn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ổ phần hóa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uộc Công ty Cung ứng tàu biển và khách sạ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ên giao dịch quốc t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dong phuong hotel joint stock compan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ên viết tắt: </w:t>
      </w:r>
      <w:r>
        <w:rPr>
          <w:rFonts w:cs="Times New Roman" w:ascii="Times New Roman" w:hAnsi="Times New Roman"/>
          <w:sz w:val="24"/>
        </w:rPr>
        <w:t>dofuc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rụ sở giao d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6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ai Xuâ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</w:t>
      </w:r>
      <w:r>
        <w:rPr>
          <w:rFonts w:cs="Times New Roman" w:ascii="Times New Roman" w:hAnsi="Times New Roman"/>
        </w:rPr>
        <w:t xml:space="preserve">: 1.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ỷ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ông ty Cổ phần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ác ngành nghề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Kinh doanh khách sạn phục vụ khách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ịch vụ vận tải, thông tin, du lịch, tham quan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uống, hội họ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Dịch vụ massage, karaoke, v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Mua bán hàng hóa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Công ty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Quản lý vốn và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Khách s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ung ứng tàu biển và khách sạ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</w:t>
      </w:r>
      <w:r>
        <w:rPr/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QLDN T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và các PCT UBND tỉn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thành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QLDN tỉnh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K7, K14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3:00Z</dcterms:created>
  <dc:creator>CHI QUI</dc:creator>
  <dc:description/>
  <dc:language>en-US</dc:language>
  <cp:lastModifiedBy>Quynhnt</cp:lastModifiedBy>
  <dcterms:modified xsi:type="dcterms:W3CDTF">2005-04-05T09:03:00Z</dcterms:modified>
  <cp:revision>2</cp:revision>
  <dc:subject/>
  <dc:title>ñy ban nh©n d©n                               céng hßa x· héi chñ nghÜa viÖt nam</dc:title>
</cp:coreProperties>
</file>