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M. 4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9  tháng 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chỉnh, bổ sung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 924/1998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gày 26/3/1998 của UBND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24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6/3/1998 của UBND tỉnh về một số biện pháp khuyến khích phát triển vùng nguyên liệu mí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65/CN ngày 20/2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01/CV-CT ngày 7/3/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ãi b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, 3 và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24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6/3/1998 của UBND tỉnh về một số biện pháp khuyến khích phát triển vùng nguyên liệu mí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24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6/3/1998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Công nghiệp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Giao thông Vận tải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hành viên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các huyện, T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00:00Z</dcterms:created>
  <dc:creator>cmt</dc:creator>
  <dc:description/>
  <dc:language>en-US</dc:language>
  <cp:lastModifiedBy>Hoai Phuong</cp:lastModifiedBy>
  <cp:lastPrinted>2001-03-23T17:16:00Z</cp:lastPrinted>
  <dcterms:modified xsi:type="dcterms:W3CDTF">2005-04-06T13:42:00Z</dcterms:modified>
  <cp:revision>3</cp:revision>
  <dc:subject/>
  <dc:title>ñy ban nh©n d©n                                 céng hßa x· héi chñ nghÜa viÖt nam</dc:title>
</cp:coreProperties>
</file>