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16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25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9  tháng  3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</w:rPr>
        <w:t xml:space="preserve">QUYẾT  </w:t>
      </w:r>
      <w:r>
        <w:rPr>
          <w:rFonts w:cs="Times New Roman" w:ascii="Times New Roman" w:hAnsi="Times New Roman"/>
          <w:b/>
          <w:bCs/>
        </w:rPr>
        <w:t>Đ</w:t>
      </w:r>
      <w:r>
        <w:rPr>
          <w:rFonts w:cs="Times New Roman" w:ascii="Times New Roman" w:hAnsi="Times New Roman"/>
          <w:b/>
          <w:bCs/>
        </w:rPr>
        <w:t>ỊNH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V/v phê duyệt mức c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c th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phòng chống suy dinh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trẻ em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Symbol" w:cs="Symbol" w:ascii="Symbol" w:hAnsi="Symbol"/>
          <w:b/>
        </w:rPr>
        <w:t></w:t>
      </w:r>
      <w:r>
        <w:rPr>
          <w:rFonts w:eastAsia="Wingdings" w:cs="Wingdings" w:ascii="Wingdings" w:hAnsi="Wingdings"/>
          <w:b/>
        </w:rPr>
        <w:t></w:t>
      </w:r>
      <w:r>
        <w:rPr>
          <w:rFonts w:eastAsia="Symbol" w:cs="Symbol" w:ascii="Symbol" w:hAnsi="Symbol"/>
          <w:b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5/UB-KH ngày 15/01/2002 của UBND tỉnh về Kế hoạch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2001 - 2005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Sở Y tế tại Tờ trình số 34/TT-SYT ngày 11/3/2002 và Biên bản họp liên Sở Y tế - Tài chính-Vật giá ngày 04/3/2002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một số mức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hù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òng chống suy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rẻ em;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 xml:space="preserve">: Phê duyệt mức ch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c thù C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trình phòng chống suy dinh d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ỡng trẻ em (kèm theo phụ lục)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>: Sở Y tế có trách nhiệm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iệc sử dụng nguồn kinh phí trên cho các huyện, thành phố,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và thanh quyết toán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 tài chính hiện hành.</w:t>
      </w:r>
    </w:p>
    <w:p>
      <w:pPr>
        <w:pStyle w:val="TextBody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</w:rPr>
        <w:t>: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các Sở Y tế, Tài chính - Vật giá, Chủ tịch UBND các huyện, thành phố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ác ngành có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KT -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u VP, K8.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Trần Ngoạn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HỤ LỤC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Mức chi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ặc th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Ch</w:t>
      </w:r>
      <w:r>
        <w:rPr>
          <w:rFonts w:cs="Times New Roman" w:ascii="Times New Roman" w:hAnsi="Times New Roman"/>
          <w:b/>
        </w:rPr>
        <w:t>ươ</w:t>
      </w:r>
      <w:r>
        <w:rPr>
          <w:rFonts w:cs="Times New Roman" w:ascii="Times New Roman" w:hAnsi="Times New Roman"/>
          <w:b/>
        </w:rPr>
        <w:t>ng trình phòng chống suy dinh d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ỡng trẻ em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</w:rPr>
        <w:t xml:space="preserve">(Kèm theo Quyết 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ịnh số  25 /2002/Q</w:t>
      </w:r>
      <w:r>
        <w:rPr>
          <w:rFonts w:cs="Times New Roman" w:ascii="Times New Roman" w:hAnsi="Times New Roman"/>
          <w:i/>
        </w:rPr>
        <w:t>Đ</w:t>
      </w:r>
      <w:r>
        <w:rPr>
          <w:rFonts w:cs="Times New Roman" w:ascii="Times New Roman" w:hAnsi="Times New Roman"/>
          <w:i/>
        </w:rPr>
        <w:t>-UB ngày 19/3/2002 của UBND tỉnh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812"/>
        <w:gridCol w:w="3096"/>
      </w:tblGrid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T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Nội dung chi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Mức chi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đ</w:t>
            </w:r>
            <w:r>
              <w:rPr>
                <w:rFonts w:cs="Times New Roman" w:ascii="Times New Roman" w:hAnsi="Times New Roman"/>
                <w:b/>
                <w:bCs/>
              </w:rPr>
              <w:t>ồng)</w:t>
            </w:r>
          </w:p>
        </w:tc>
      </w:tr>
      <w:tr>
        <w:trPr/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1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i bồ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ỡng cán bộ y tế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i kiểm tra, giám sát:</w:t>
            </w:r>
          </w:p>
        </w:tc>
        <w:tc>
          <w:tcPr>
            <w:tcW w:w="3096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Các xã miền núi, vùng cao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 ngày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Các vùng còn lại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 ngày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 Chi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iều tra khảo sát </w:t>
            </w:r>
            <w:r>
              <w:rPr>
                <w:rFonts w:cs="Times New Roman" w:ascii="Times New Roman" w:hAnsi="Times New Roman"/>
              </w:rPr>
              <w:t>đá</w:t>
            </w:r>
            <w:r>
              <w:rPr>
                <w:rFonts w:cs="Times New Roman" w:ascii="Times New Roman" w:hAnsi="Times New Roman"/>
              </w:rPr>
              <w:t>nh giá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Thực hiện theo TTLT số 45/TC-KHCN ngày 18/6/2001 của Bộ Tài chính - Khoa học Công nghệ và Mô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nghị tập huấn: chi tiền giảng viên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5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 giờ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uyền thông: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) Viết bài truyền thông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Từ 800 từ trở lên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 bà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i 800 từ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 bà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) Chi cho báo cáo viên nói chuyện trực tiếp 1 buổi (ít nhất 2 giờ)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3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 buổ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c) Chi truyền thông nhóm: trà,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, bánh kẹo, quà cho các bà mẹ tham gia buổi truyền thông...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) Tổ chức hội thi: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Ngoài các khoản chi thực tế cho trà, n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ớc, hoa, trang trí hội tr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ng; các giả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ởng và c</w:t>
            </w:r>
            <w:r>
              <w:rPr>
                <w:rFonts w:cs="Times New Roman" w:ascii="Times New Roman" w:hAnsi="Times New Roman"/>
              </w:rPr>
              <w:t>ơ</w:t>
            </w:r>
            <w:r>
              <w:rPr>
                <w:rFonts w:cs="Times New Roman" w:ascii="Times New Roman" w:hAnsi="Times New Roman"/>
              </w:rPr>
              <w:t xml:space="preserve"> cấu giải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tùy Ban tổ chức hội thi quyết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n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ng tổng kinh phí tiền th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ởng của 1 lần hội thi không quá quy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ịnh sau: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Cấp tỉnh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000.0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Cấp huyện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00.0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+ Cấp xã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00.000 </w:t>
            </w:r>
            <w:r>
              <w:rPr>
                <w:rFonts w:cs="Times New Roman" w:ascii="Times New Roman" w:hAnsi="Times New Roman"/>
              </w:rPr>
              <w:t>đ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Chi Ban giám khảo và tổ chức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5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Quà cho những thí sinh tham gia hội thi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2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</w:t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 tổ chức cân trẻ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81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- Chi bồi d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ỡng cho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 xml:space="preserve">ời trực tiếp tham gia tổ chức, vận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 xml:space="preserve">ộng cân trẻ tại cộng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ồng</w:t>
            </w:r>
          </w:p>
        </w:tc>
        <w:tc>
          <w:tcPr>
            <w:tcW w:w="3096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0.000 </w:t>
            </w:r>
            <w:r>
              <w:rPr>
                <w:rFonts w:cs="Times New Roman" w:ascii="Times New Roman" w:hAnsi="Times New Roman"/>
              </w:rPr>
              <w:t>đ</w:t>
            </w:r>
            <w:r>
              <w:rPr>
                <w:rFonts w:cs="Times New Roman" w:ascii="Times New Roman" w:hAnsi="Times New Roman"/>
              </w:rPr>
              <w:t>/ ng</w:t>
            </w:r>
            <w:r>
              <w:rPr>
                <w:rFonts w:cs="Times New Roman" w:ascii="Times New Roman" w:hAnsi="Times New Roman"/>
              </w:rPr>
              <w:t>ư</w:t>
            </w:r>
            <w:r>
              <w:rPr>
                <w:rFonts w:cs="Times New Roman" w:ascii="Times New Roman" w:hAnsi="Times New Roman"/>
              </w:rPr>
              <w:t>ời/ ngà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18:12:00Z</dcterms:created>
  <dc:creator>LSK</dc:creator>
  <dc:description/>
  <cp:keywords>Birthday</cp:keywords>
  <dc:language>en-US</dc:language>
  <cp:lastModifiedBy>Hoai Phuong</cp:lastModifiedBy>
  <cp:lastPrinted>2002-03-14T13:33:00Z</cp:lastPrinted>
  <dcterms:modified xsi:type="dcterms:W3CDTF">2005-04-22T01:49:00Z</dcterms:modified>
  <cp:revision>17</cp:revision>
  <dc:subject>Birthday </dc:subject>
  <dc:title>Are You suprised ?</dc:title>
</cp:coreProperties>
</file>