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25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7  tháng 02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Heading2"/>
              <w:rPr/>
            </w:pPr>
            <w:r>
              <w:rPr/>
              <w:t xml:space="preserve">V/v </w:t>
            </w:r>
            <w:r>
              <w:rPr>
                <w:b w:val="false"/>
              </w:rPr>
              <w:t xml:space="preserve">Thành lập Công ty Cổ phần Thủy sản Bình 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 thông qua ngày 21/12/199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/6/1998 của Chính phủ về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bi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Công ty Cổ phần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11/02/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34/CV-QLDN ngày 26/02/1999 về việc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yển Công ty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</w:t>
      </w:r>
      <w:r>
        <w:rPr>
          <w:rFonts w:cs="Times New Roman" w:ascii="Times New Roman" w:hAnsi="Times New Roman"/>
          <w:b/>
        </w:rPr>
        <w:t xml:space="preserve">Công ty Cổ phần Thủy sả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 xml:space="preserve">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ổ phần hóa Công ty Thuỷ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- Tên giao dịch quốc tế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binh dinh fishery joint stock compan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ên viết tắt: </w:t>
      </w:r>
      <w:r>
        <w:rPr>
          <w:rFonts w:cs="Times New Roman" w:ascii="Times New Roman" w:hAnsi="Times New Roman"/>
          <w:sz w:val="24"/>
        </w:rPr>
        <w:t>bidifiSc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- Trụ sở giao dị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ố 02 D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- Vố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lệ tại thờ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 thành lập</w:t>
      </w:r>
      <w:r>
        <w:rPr>
          <w:rFonts w:cs="Times New Roman" w:ascii="Times New Roman" w:hAnsi="Times New Roman"/>
        </w:rPr>
        <w:t xml:space="preserve">: 3.1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tỷ, một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Công ty Cổ phần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các ngành nghề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ôi trồng, chế biến, mua bán thủy sả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mới, sửa chữa tàu thuyền; kinh doanh g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mới và sửa chữa tàu, thuyề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Mua bán các loại thiết bị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hàng hóa phục vụ nghề cá, phục vụ sản xuất và tiêu dùng; mua bán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dầu các loạ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Dịch vụ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uống, giải kh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phù hợp với Luật Công ty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ông qu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ó trách nhiệm liên hệ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trong việc cổ phần hóa DNN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DNNN: Công ty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Quản lý vốn và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Công ty Cổ phần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hủy sả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                                                         </w:t>
      </w:r>
      <w:r>
        <w:rPr/>
        <w:t>TM- ỦY BAN NHÂN DÂN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</w:t>
      </w:r>
      <w:r>
        <w:rPr/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QLDN T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và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thành viên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QLDN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K7, K12.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260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8:00Z</dcterms:created>
  <dc:creator>CHI QUI</dc:creator>
  <dc:description/>
  <dc:language>en-US</dc:language>
  <cp:lastModifiedBy>Quynhnt</cp:lastModifiedBy>
  <cp:lastPrinted>1999-02-27T11:23:00Z</cp:lastPrinted>
  <dcterms:modified xsi:type="dcterms:W3CDTF">2005-04-05T09:08:00Z</dcterms:modified>
  <cp:revision>2</cp:revision>
  <dc:subject/>
  <dc:title>ñy ban nh©n d©n                               céng hßa x· héi chñ nghÜa viÖt nam</dc:title>
</cp:coreProperties>
</file>