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TM. 08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ố: </w:t>
      </w:r>
      <w:r>
        <w:rPr>
          <w:rFonts w:cs="Times New Roman" w:ascii="Times New Roman" w:hAnsi="Times New Roman"/>
          <w:b/>
        </w:rPr>
        <w:t>26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26"/>
        </w:rPr>
        <w:t>2001</w:t>
      </w:r>
      <w:r>
        <w:rPr>
          <w:rFonts w:cs="Times New Roman" w:ascii="Times New Roman" w:hAnsi="Times New Roman"/>
        </w:rPr>
        <w:t>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                    </w:t>
      </w:r>
      <w:r>
        <w:rPr>
          <w:rFonts w:cs="Times New Roman" w:ascii="Times New Roman" w:hAnsi="Times New Roman"/>
          <w:i/>
        </w:rPr>
        <w:t xml:space="preserve">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29 tháng 3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1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/>
      </w:pPr>
      <w:r>
        <w:rPr/>
        <w:t xml:space="preserve">QUYẾT Đ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iều chỉnh phụ cấp cho các thành viên Hội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ồng Quản l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và cán bộ kiêm nhiệm của Quỹ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ầu t</w:t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 xml:space="preserve"> phát triển tỉnh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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UỶ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99/1997/TT-BTC ngày 31/12/1997 của Bộ Tài ch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quy chế quản lý tài ch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086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08/5/1997 của UBND tỉnh về việc thành lập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lý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05 CV/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QL ngày 22/3/2001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QUYẾT ĐỊNH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ức phụ cấp cho các thành viên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lý và cán bộ kiêm nhiệm của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 kể từ ngày 01/01/2001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-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Quản lý</w:t>
        <w:tab/>
        <w:tab/>
        <w:tab/>
        <w:t xml:space="preserve">: 5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/thá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- Phó Chủ tịch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QL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hành</w:t>
        <w:tab/>
        <w:t xml:space="preserve">: 4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/thá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3- Thành  viên 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QL, 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 ký 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QL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kiểm soát, KTT</w:t>
        <w:tab/>
        <w:tab/>
        <w:tab/>
        <w:t xml:space="preserve">: 4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/thá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- Cán  bộ  giúp  việc  thành  viên 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QL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Thành viên Ban kiểm soát</w:t>
        <w:tab/>
        <w:tab/>
        <w:tab/>
        <w:t xml:space="preserve">: 3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/thá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thay thế các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03/199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17/7/1999, số 598/199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24/2/1998 của UBND tỉnh.</w:t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lý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ban có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.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PHÓ CHỦ TỊ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  <w:b/>
          <w:sz w:val="24"/>
        </w:rPr>
        <w:t xml:space="preserve">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2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7.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Vũ Hoàng Hà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23995</wp:posOffset>
              </wp:positionH>
              <wp:positionV relativeFrom="paragraph">
                <wp:posOffset>28384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2.35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79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16:58:00Z</dcterms:created>
  <dc:creator>cmt</dc:creator>
  <dc:description/>
  <dc:language>en-US</dc:language>
  <cp:lastModifiedBy>Hoai Phuong</cp:lastModifiedBy>
  <cp:lastPrinted>2001-03-23T16:43:00Z</cp:lastPrinted>
  <dcterms:modified xsi:type="dcterms:W3CDTF">2005-04-06T13:44:00Z</dcterms:modified>
  <cp:revision>4</cp:revision>
  <dc:subject/>
  <dc:title>ñy ban nh©n d©n                             céng hßa x· héi chñ nghÜa viÖt nam</dc:title>
</cp:coreProperties>
</file>