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21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27</w:t>
      </w:r>
      <w:r>
        <w:rPr>
          <w:rFonts w:cs="Times New Roman" w:ascii="Times New Roman" w:hAnsi="Times New Roman"/>
          <w:sz w:val="26"/>
        </w:rPr>
        <w:t xml:space="preserve">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03 tháng 4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hóc thu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ụ </w:t>
      </w:r>
      <w:r>
        <w:rPr>
          <w:rFonts w:cs="Times New Roman" w:ascii="Times New Roman" w:hAnsi="Times New Roman"/>
          <w:b/>
        </w:rPr>
        <w:t>đô</w:t>
      </w:r>
      <w:r>
        <w:rPr>
          <w:rFonts w:cs="Times New Roman" w:ascii="Times New Roman" w:hAnsi="Times New Roman"/>
          <w:b/>
        </w:rPr>
        <w:t>ng xuân 2000 - 200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2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74/CP ngày 25/10/199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Luật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89 TC/TCT ngày 9/11/1993 của Bộ Tài chí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giá thóc thu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tại Tờ trình số 615 TT/CT-TCVG ngày 29/3/2001 của Liên ngành Cục Thuế - Sở Tài chính - Vật giá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hó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u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vụ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xuân 2000 - 2001 cho to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ảng kê chi tiết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UBND các huyện, thành phố có trách nhiệm thông báo giá thóc thu thuế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ho UBND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ông bố cho hộ nông dân thực hiện nghĩa vụ nộp thuế ch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8:14:00Z</dcterms:created>
  <dc:creator>User</dc:creator>
  <dc:description/>
  <dc:language>en-US</dc:language>
  <cp:lastModifiedBy>Hoai Phuong</cp:lastModifiedBy>
  <dcterms:modified xsi:type="dcterms:W3CDTF">2005-04-06T13:47:00Z</dcterms:modified>
  <cp:revision>8</cp:revision>
  <dc:subject/>
  <dc:title>ñy ban nh©n d©n                                       céng hßa x· héi chñ nghÜa viÖt nam</dc:title>
</cp:coreProperties>
</file>