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28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6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/v thành lập 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TCLD ngày 8/8/1994 của Bộ Lâm nghiệp (nay là Bộ Nông nghiệp và PTNT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ệ thống tổ chức, nhiệm vụ, quyền hạn của Kiểm lâm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,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ành lập 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ia tách Hạt Kiểm lâm liê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Chi cục Kiểm lâm tỉn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ừa hành pháp luật về quản lý rừng, bảo vệ rừng và thực hiện một số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bảo vệ rừng, quản lý lâm sản do UBND huyện gia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 của huy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xây dựng và triển khai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ia tách Hạt Kiểm lâm liê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hai 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guyên tắc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Sắp xếp,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 của các Hạt Kiểm lâm sau khi chia tác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ng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cho Chi cục Kiểm lâ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,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4:20:00Z</dcterms:created>
  <dc:creator>User</dc:creator>
  <dc:description/>
  <dc:language>en-US</dc:language>
  <cp:lastModifiedBy>Hoai Phuong</cp:lastModifiedBy>
  <cp:lastPrinted>2003-01-05T14:58:00Z</cp:lastPrinted>
  <dcterms:modified xsi:type="dcterms:W3CDTF">2005-04-06T13:49:00Z</dcterms:modified>
  <cp:revision>5</cp:revision>
  <dc:subject/>
  <dc:title>ñy ban nh©n d©n                              céng hßa x· héi chñ nghÜa viÖt nam</dc:title>
</cp:coreProperties>
</file>