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/>
      </w:pPr>
      <w:r>
        <w:rPr>
          <w:szCs w:val="26"/>
        </w:rPr>
        <w:t xml:space="preserve">UBND TỈNH BÌNH ĐỊNH             </w:t>
      </w:r>
      <w:r>
        <w:rPr>
          <w:b/>
          <w:szCs w:val="26"/>
        </w:rPr>
        <w:t>CỘNG HÒA XÃ HỘI CHỦ NGHĨA VIỆT NAM</w:t>
      </w:r>
      <w:r>
        <w:rPr>
          <w:szCs w:val="26"/>
        </w:rPr>
        <w:t xml:space="preserve">   </w:t>
      </w:r>
    </w:p>
    <w:p>
      <w:pPr>
        <w:pStyle w:val="Normal"/>
        <w:widowControl w:val="false"/>
        <w:spacing w:lineRule="auto" w:line="288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 xml:space="preserve">VĂN PHÒNG                                       </w:t>
      </w:r>
      <w:r>
        <w:rPr>
          <w:b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609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4.8pt" to="365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60960</wp:posOffset>
                </wp:positionV>
                <wp:extent cx="89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4.8pt" to="103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rPr/>
      </w:pPr>
      <w:r>
        <w:rPr/>
        <w:t xml:space="preserve">    </w:t>
      </w:r>
      <w:r>
        <w:rPr/>
        <w:t xml:space="preserve">Số: 29/QĐĐC-VP                                </w:t>
      </w:r>
      <w:r>
        <w:rPr>
          <w:i/>
        </w:rPr>
        <w:t>Quy Nhơn, ngày 29 tháng 5 năm 2006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 w:before="4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 ĐÍNH CHÍNH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Quyết định số 427/QĐ-CTUBND ngày 01/3/2006 của UBND tỉnh về 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jc w:val="center"/>
        <w:rPr>
          <w:b/>
          <w:b/>
        </w:rPr>
      </w:pPr>
      <w:r>
        <w:rPr>
          <w:b/>
        </w:rPr>
        <w:t>kiện toàn Hội đồng Thi đua-Khen thưởng tỉnh Bình Định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2068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25pt" to="333.35pt,0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>Do sơ xuất trong khâu biên tập và in ấn, Văn phòng UBND tỉnh đính chính một số sai sót trong Quyết định số 427/QĐ-CTUBND ngày 01/3/2006</w:t>
      </w:r>
      <w:r>
        <w:rPr>
          <w:b/>
        </w:rPr>
        <w:t xml:space="preserve"> </w:t>
      </w:r>
      <w:r>
        <w:rPr/>
        <w:t>của UBND tỉnh như sau: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>Tại trang số 45 tính từ dưới lên từ dòng thứ 11 đến dòng thứ 15 của Công báo số 1+2 phát hành ngày 10 tháng 5 năm 2006;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>Đã in là: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>1. Ông Vũ Hoàng Hà, Chủ tịch UBND tỉnh: Chủ tịch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 xml:space="preserve">2. Ông Nguyễn Văn Thiện, Phó Chủ tịch UBND tỉnh: Phó Chủ tịch thứ nhất 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 xml:space="preserve">3. Bà Nguyễn Thị Thanh Bình, Phó Chủ tịch UBND tỉnh: Phó Chủ tịch 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>4. Ông Trần Ngọc Đạo, Phó Chủ tịch UBMTTQVN tỉnh: Phó Chủ tịch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 xml:space="preserve">5. Ông Nguyễn Bửu Thông, Phó Chủ tịch thường trực. 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>Nay sữa lại là: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>1. Ông Vũ Hoàng Hà, Chủ tịch UBND tỉnh: Chủ tịch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 xml:space="preserve">2. Ông Nguyễn Văn Thiện, Phó Chủ tịch UBND tỉnh: Phó Chủ tịch thứ nhất 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>3. Ông Lê Hữu Lộc, Phó Chủ tịch HĐND tỉnh: Phó Chủ tịch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 xml:space="preserve">4. Bà Nguyễn Thị Thanh Bình, Phó Chủ tịch UBND tỉnh: Phó Chủ tịch 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>5. Ông Trần Ngọc Đạo, Phó Chủ tịch UBMTTQVN tỉnh: Phó Chủ tịch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/>
      </w:pPr>
      <w:r>
        <w:rPr/>
        <w:t xml:space="preserve">6. Ông Bửu Thông, Phó Chủ tịch thường trực. </w:t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 w:before="40" w:after="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-2180" w:leader="none"/>
        </w:tabs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                                                                            KT. CHÁNH VĂN PHÒNG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Cs w:val="26"/>
        </w:rPr>
        <w:t>PHÓ VĂN PHÒNG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14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Lê Nhuậ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5:00Z</dcterms:created>
  <dc:creator>Anh Tuan</dc:creator>
  <dc:description/>
  <cp:keywords/>
  <dc:language>en-US</dc:language>
  <cp:lastModifiedBy>Anh Tuan</cp:lastModifiedBy>
  <dcterms:modified xsi:type="dcterms:W3CDTF">2006-06-30T01:16:00Z</dcterms:modified>
  <cp:revision>1</cp:revision>
  <dc:subject/>
  <dc:title>UBND TỈNH BÌNH ĐỊNH             CỘNG HÒA XÃ HỘI CHỦ NGHĨA VIỆT NAM   </dc:title>
</cp:coreProperties>
</file>