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29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6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m thời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Dự trữ tài chí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ang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30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8/12/200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 kỳ họp thứ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m thời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ỹ Dự trữ tài chính tỉnh (kể cả số hiện có và số sẽ bổ sung trong thời gian tới) sa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thêm nguồn vốn cho vay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kinh tế - xã hộ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quản lý, sử dụng vố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và hoàn trả kịp thời vào Quỹ Dự trữ tài chính khi tỉnh có nhu cầu sử dụ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 xml:space="preserve">Vũ Hoàng Hà    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19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0:05:00Z</dcterms:created>
  <dc:creator>User</dc:creator>
  <dc:description/>
  <dc:language>en-US</dc:language>
  <cp:lastModifiedBy>Hoai Phuong</cp:lastModifiedBy>
  <dcterms:modified xsi:type="dcterms:W3CDTF">2005-04-06T13:50:00Z</dcterms:modified>
  <cp:revision>10</cp:revision>
  <dc:subject/>
  <dc:title>ñy ban nh©n d©n                                       céng hßa x· héi chñ nghÜa viÖt nam</dc:title>
</cp:coreProperties>
</file>