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24"/>
        </w:rPr>
        <w:t>ỦY BAN NHÂN DÂN</w:t>
      </w:r>
      <w:r>
        <w:rPr>
          <w:rFonts w:cs="Times New Roman;Courier New" w:ascii="Times New Roman;Courier New" w:hAnsi="Times New Roman;Courier New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24"/>
        </w:rPr>
        <w:t xml:space="preserve">  </w:t>
      </w:r>
      <w:r>
        <w:rPr>
          <w:rFonts w:cs="Times New Roman;Courier New" w:ascii="Times New Roman;Courier New" w:hAnsi="Times New Roman;Courier New"/>
          <w:b/>
          <w:sz w:val="24"/>
        </w:rPr>
        <w:t>TỈNH BÌNH ĐỊNH</w:t>
      </w:r>
      <w:r>
        <w:rPr>
          <w:rFonts w:cs="Times New Roman;Courier New" w:ascii="Times New Roman;Courier New" w:hAnsi="Times New Roman;Courier New"/>
        </w:rPr>
        <w:t xml:space="preserve">                                          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ộc lập  - Tự do - Hạnh phúc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;Courier New" w:ascii="Times New Roman;Courier New" w:hAnsi="Times New Roman;Courier New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6"/>
        </w:rPr>
        <w:t xml:space="preserve">Số : </w:t>
      </w:r>
      <w:r>
        <w:rPr>
          <w:rFonts w:cs="Times New Roman;Courier New" w:ascii="Times New Roman;Courier New" w:hAnsi="Times New Roman;Courier New"/>
          <w:b/>
          <w:sz w:val="26"/>
        </w:rPr>
        <w:t>03</w:t>
      </w:r>
      <w:r>
        <w:rPr>
          <w:rFonts w:cs="Times New Roman;Courier New" w:ascii="Times New Roman;Courier New" w:hAnsi="Times New Roman;Courier New"/>
          <w:sz w:val="26"/>
        </w:rPr>
        <w:t>/2002/ Q</w:t>
      </w:r>
      <w:r>
        <w:rPr>
          <w:rFonts w:cs="Times New Roman;Courier New" w:ascii="Times New Roman;Courier New" w:hAnsi="Times New Roman;Courier New"/>
          <w:sz w:val="26"/>
        </w:rPr>
        <w:t>Đ</w:t>
      </w:r>
      <w:r>
        <w:rPr>
          <w:rFonts w:cs="Times New Roman;Courier New" w:ascii="Times New Roman;Courier New" w:hAnsi="Times New Roman;Courier New"/>
          <w:sz w:val="26"/>
        </w:rPr>
        <w:t xml:space="preserve">-UB                                    </w:t>
      </w:r>
      <w:r>
        <w:rPr>
          <w:rFonts w:cs="Times New Roman;Courier New" w:ascii="Times New Roman;Courier New" w:hAnsi="Times New Roman;Courier New"/>
          <w:i/>
          <w:sz w:val="26"/>
        </w:rPr>
        <w:t>Quy Nh</w:t>
      </w:r>
      <w:r>
        <w:rPr>
          <w:rFonts w:cs="Times New Roman;Courier New" w:ascii="Times New Roman;Courier New" w:hAnsi="Times New Roman;Courier New"/>
          <w:i/>
          <w:sz w:val="26"/>
        </w:rPr>
        <w:t>ơ</w:t>
      </w:r>
      <w:r>
        <w:rPr>
          <w:rFonts w:cs="Times New Roman;Courier New" w:ascii="Times New Roman;Courier New" w:hAnsi="Times New Roman;Courier New"/>
          <w:i/>
          <w:sz w:val="26"/>
        </w:rPr>
        <w:t>n, ngày  03 tháng  01  n</w:t>
      </w:r>
      <w:r>
        <w:rPr>
          <w:rFonts w:cs="Times New Roman;Courier New" w:ascii="Times New Roman;Courier New" w:hAnsi="Times New Roman;Courier New"/>
          <w:i/>
          <w:sz w:val="26"/>
        </w:rPr>
        <w:t>ă</w:t>
      </w:r>
      <w:r>
        <w:rPr>
          <w:rFonts w:cs="Times New Roman;Courier New" w:ascii="Times New Roman;Courier New" w:hAnsi="Times New Roman;Courier New"/>
          <w:i/>
          <w:sz w:val="26"/>
        </w:rPr>
        <w:t>m 2002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Heading1"/>
        <w:rPr/>
      </w:pPr>
      <w:r>
        <w:rPr>
          <w:rFonts w:cs="Times New Roman;Courier New" w:ascii="Times New Roman;Courier New" w:hAnsi="Times New Roman;Courier New"/>
        </w:rPr>
        <w:t xml:space="preserve">QUYẾT 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</w:t>
      </w:r>
    </w:p>
    <w:p>
      <w:pPr>
        <w:pStyle w:val="Heading2"/>
        <w:rPr/>
      </w:pPr>
      <w:r>
        <w:rPr>
          <w:rFonts w:cs="Times New Roman;Courier New" w:ascii="Times New Roman;Courier New" w:hAnsi="Times New Roman;Courier New"/>
        </w:rPr>
        <w:t>Về việc giao chỉ tiêu kế ho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m 2002</w:t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cứ Luật Tổ chức H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ND và UBND (sửa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ổi) ngày 21/6/1994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cứ Công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số 153 BKH/TH ngày 26/12/2001 của Bộ Kế hoạch và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ầu t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về việc tạm thông báo kế hoạch phát triển kinh tế - xã hội và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m 2002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cứ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số 145/2001/Q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-BTC ngày 27/12/2001 của Bộ tr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ởng Bộ Tài chính về giao dự toán thu, chi ngân s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m 2002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cứ Nghị quyết số 50/2001/NQ-H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ND9 ngày 27/12/2001 về nhiệm vụ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m 2002 và Nghị quyết số 52/2001/NQ-H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ND9 ngày 27/12/2001 về kế hoạch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ầu t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phát triển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m 2002 của Hộ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ồng nhân dân tỉnh khóa IX, kỳ họp thứ 6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 xml:space="preserve">- Theo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ề nghị của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Sở Kế hoạch và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ầu t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16"/>
        </w:rPr>
      </w:pPr>
      <w:r>
        <w:rPr>
          <w:rFonts w:cs="Times New Roman;Courier New" w:ascii="Times New Roman;Courier New" w:hAnsi="Times New Roman;Courier New"/>
          <w:sz w:val="16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Heading3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QUYẾT ĐỊNH</w:t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TextBody"/>
        <w:ind w:firstLine="720"/>
        <w:rPr/>
      </w:pPr>
      <w:r>
        <w:rPr>
          <w:rFonts w:cs="Times New Roman;Courier New" w:ascii="Times New Roman;Courier New" w:hAnsi="Times New Roman;Courier New"/>
          <w:b/>
          <w:u w:val="single"/>
        </w:rPr>
        <w:t>Đ</w:t>
      </w:r>
      <w:r>
        <w:rPr>
          <w:rFonts w:cs="Times New Roman;Courier New" w:ascii="Times New Roman;Courier New" w:hAnsi="Times New Roman;Courier New"/>
          <w:b/>
          <w:u w:val="single"/>
        </w:rPr>
        <w:t>iều 1</w:t>
      </w:r>
      <w:r>
        <w:rPr>
          <w:rFonts w:cs="Times New Roman;Courier New" w:ascii="Times New Roman;Courier New" w:hAnsi="Times New Roman;Courier New"/>
        </w:rPr>
        <w:t xml:space="preserve">: Giao cho các sở, ban, </w:t>
      </w:r>
      <w:r>
        <w:rPr>
          <w:rFonts w:cs="Times New Roman;Courier New" w:ascii="Times New Roman;Courier New" w:hAnsi="Times New Roman;Courier New"/>
        </w:rPr>
        <w:t>đơ</w:t>
      </w:r>
      <w:r>
        <w:rPr>
          <w:rFonts w:cs="Times New Roman;Courier New" w:ascii="Times New Roman;Courier New" w:hAnsi="Times New Roman;Courier New"/>
        </w:rPr>
        <w:t>n vị thuộc tỉnh, UBND huyện, thành phố các chỉ tiêu kế hoạch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c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m 2002 (theo phụ lục </w:t>
      </w:r>
      <w:r>
        <w:rPr>
          <w:rFonts w:cs="Times New Roman;Courier New" w:ascii="Times New Roman;Courier New" w:hAnsi="Times New Roman;Courier New"/>
        </w:rPr>
        <w:t>đí</w:t>
      </w:r>
      <w:r>
        <w:rPr>
          <w:rFonts w:cs="Times New Roman;Courier New" w:ascii="Times New Roman;Courier New" w:hAnsi="Times New Roman;Courier New"/>
        </w:rPr>
        <w:t>nh kèm).</w:t>
      </w:r>
    </w:p>
    <w:p>
      <w:pPr>
        <w:pStyle w:val="TextBody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TextBody"/>
        <w:ind w:firstLine="720"/>
        <w:rPr/>
      </w:pPr>
      <w:r>
        <w:rPr>
          <w:rFonts w:cs="Times New Roman;Courier New" w:ascii="Times New Roman;Courier New" w:hAnsi="Times New Roman;Courier New"/>
          <w:b/>
          <w:u w:val="single"/>
        </w:rPr>
        <w:t>Đ</w:t>
      </w:r>
      <w:r>
        <w:rPr>
          <w:rFonts w:cs="Times New Roman;Courier New" w:ascii="Times New Roman;Courier New" w:hAnsi="Times New Roman;Courier New"/>
          <w:b/>
          <w:u w:val="single"/>
        </w:rPr>
        <w:t>iều 2</w:t>
      </w:r>
      <w:r>
        <w:rPr>
          <w:rFonts w:cs="Times New Roman;Courier New" w:ascii="Times New Roman;Courier New" w:hAnsi="Times New Roman;Courier New"/>
        </w:rPr>
        <w:t xml:space="preserve">: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Sở Kế hoạch và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ầu t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chủ trì phối hợp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ốc Sở Tài chính - Vật giá và các ngành có liên quan 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ớng dẫn triển khai thực hiện.</w:t>
      </w:r>
    </w:p>
    <w:p>
      <w:pPr>
        <w:pStyle w:val="TextBody"/>
        <w:ind w:firstLine="72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ab/>
      </w:r>
    </w:p>
    <w:p>
      <w:pPr>
        <w:pStyle w:val="TextBody"/>
        <w:rPr/>
      </w:pP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b/>
          <w:u w:val="single"/>
        </w:rPr>
        <w:t>Đ</w:t>
      </w:r>
      <w:r>
        <w:rPr>
          <w:rFonts w:cs="Times New Roman;Courier New" w:ascii="Times New Roman;Courier New" w:hAnsi="Times New Roman;Courier New"/>
          <w:b/>
          <w:u w:val="single"/>
        </w:rPr>
        <w:t>iều 3</w:t>
      </w:r>
      <w:r>
        <w:rPr>
          <w:rFonts w:cs="Times New Roman;Courier New" w:ascii="Times New Roman;Courier New" w:hAnsi="Times New Roman;Courier New"/>
        </w:rPr>
        <w:t>: Chánh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phòng H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ND và UBND tỉnh,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các Sở Kế hoạch và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ầu t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, Tài chính - Vật giá, Thủ tr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ởng các sở, ban, </w:t>
      </w:r>
      <w:r>
        <w:rPr>
          <w:rFonts w:cs="Times New Roman;Courier New" w:ascii="Times New Roman;Courier New" w:hAnsi="Times New Roman;Courier New"/>
        </w:rPr>
        <w:t>đơ</w:t>
      </w:r>
      <w:r>
        <w:rPr>
          <w:rFonts w:cs="Times New Roman;Courier New" w:ascii="Times New Roman;Courier New" w:hAnsi="Times New Roman;Courier New"/>
        </w:rPr>
        <w:t xml:space="preserve">n vị thuộc tỉnh, Chủ tịch UBND các huyện, thành phố và các </w:t>
      </w:r>
      <w:r>
        <w:rPr>
          <w:rFonts w:cs="Times New Roman;Courier New" w:ascii="Times New Roman;Courier New" w:hAnsi="Times New Roman;Courier New"/>
        </w:rPr>
        <w:t>đơ</w:t>
      </w:r>
      <w:r>
        <w:rPr>
          <w:rFonts w:cs="Times New Roman;Courier New" w:ascii="Times New Roman;Courier New" w:hAnsi="Times New Roman;Courier New"/>
        </w:rPr>
        <w:t xml:space="preserve">n vị có liên quan chịu trách nhiệm thi hành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này kể từ ngày ký./.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  </w:t>
      </w:r>
      <w:r>
        <w:rPr>
          <w:rFonts w:cs="Times New Roman;Courier New" w:ascii="Times New Roman;Courier New" w:hAnsi="Times New Roman;Courier New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b/>
          <w:i/>
          <w:sz w:val="24"/>
        </w:rPr>
        <w:t>N</w:t>
      </w:r>
      <w:r>
        <w:rPr>
          <w:rFonts w:cs="Times New Roman;Courier New" w:ascii="Times New Roman;Courier New" w:hAnsi="Times New Roman;Courier New"/>
          <w:b/>
          <w:i/>
          <w:sz w:val="24"/>
        </w:rPr>
        <w:t>ơ</w:t>
      </w:r>
      <w:r>
        <w:rPr>
          <w:rFonts w:cs="Times New Roman;Courier New" w:ascii="Times New Roman;Courier New" w:hAnsi="Times New Roman;Courier New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Nh</w:t>
      </w:r>
      <w:r>
        <w:rPr>
          <w:rFonts w:cs="Times New Roman;Courier New" w:ascii="Times New Roman;Courier New" w:hAnsi="Times New Roman;Courier New"/>
          <w:sz w:val="22"/>
        </w:rPr>
        <w:t>ư</w:t>
      </w:r>
      <w:r>
        <w:rPr>
          <w:rFonts w:cs="Times New Roman;Courier New" w:ascii="Times New Roman;Courier New" w:hAnsi="Times New Roman;Courier New"/>
          <w:sz w:val="22"/>
        </w:rPr>
        <w:t xml:space="preserve"> </w:t>
      </w:r>
      <w:r>
        <w:rPr>
          <w:rFonts w:cs="Times New Roman;Courier New" w:ascii="Times New Roman;Courier New" w:hAnsi="Times New Roman;Courier New"/>
          <w:sz w:val="22"/>
        </w:rPr>
        <w:t>đ</w:t>
      </w:r>
      <w:r>
        <w:rPr>
          <w:rFonts w:cs="Times New Roman;Courier New" w:ascii="Times New Roman;Courier New" w:hAnsi="Times New Roman;Courier New"/>
          <w:sz w:val="22"/>
        </w:rPr>
        <w:t>iều 3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TT.H</w:t>
      </w:r>
      <w:r>
        <w:rPr>
          <w:rFonts w:cs="Times New Roman;Courier New" w:ascii="Times New Roman;Courier New" w:hAnsi="Times New Roman;Courier New"/>
          <w:sz w:val="22"/>
        </w:rPr>
        <w:t>Đ</w:t>
      </w:r>
      <w:r>
        <w:rPr>
          <w:rFonts w:cs="Times New Roman;Courier New" w:ascii="Times New Roman;Courier New" w:hAnsi="Times New Roman;Courier New"/>
          <w:sz w:val="22"/>
        </w:rPr>
        <w:t>ND tỉnh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Ban KT-NS H</w:t>
      </w:r>
      <w:r>
        <w:rPr>
          <w:rFonts w:cs="Times New Roman;Courier New" w:ascii="Times New Roman;Courier New" w:hAnsi="Times New Roman;Courier New"/>
          <w:sz w:val="22"/>
        </w:rPr>
        <w:t>Đ</w:t>
      </w:r>
      <w:r>
        <w:rPr>
          <w:rFonts w:cs="Times New Roman;Courier New" w:ascii="Times New Roman;Courier New" w:hAnsi="Times New Roman;Courier New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L</w:t>
      </w:r>
      <w:r>
        <w:rPr>
          <w:rFonts w:cs="Times New Roman;Courier New" w:ascii="Times New Roman;Courier New" w:hAnsi="Times New Roman;Courier New"/>
          <w:sz w:val="22"/>
        </w:rPr>
        <w:t>ư</w:t>
      </w:r>
      <w:r>
        <w:rPr>
          <w:rFonts w:cs="Times New Roman;Courier New" w:ascii="Times New Roman;Courier New" w:hAnsi="Times New Roman;Courier New"/>
          <w:sz w:val="22"/>
        </w:rPr>
        <w:t xml:space="preserve">u VP, K1.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</w:rPr>
        <w:t xml:space="preserve">Vũ Hoàng Hà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MỘT SỐ CHỈ TIÊU TỔNG HỢP KINH TẾ - XÃ HỘI CHỦ YẾU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843"/>
        <w:gridCol w:w="1835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Chỉ tiê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Đơ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n vị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ính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Kế hoạch 2002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Dân số trung bìn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1000 ng</w:t>
            </w:r>
            <w:r>
              <w:rPr>
                <w:rFonts w:cs="Times New Roman;Courier New" w:ascii="Times New Roman;Courier New" w:hAnsi="Times New Roman;Courier New"/>
                <w:b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</w:rPr>
              <w:t>ờ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1.525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ức giảm tỷ lệ s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%</w:t>
            </w:r>
            <w:r>
              <w:rPr>
                <w:rFonts w:cs="Times New Roman;Courier New" w:ascii="Times New Roman;Courier New" w:hAnsi="Times New Roman;Courier New"/>
                <w:i/>
                <w:sz w:val="22"/>
              </w:rPr>
              <w:t>o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,8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2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Số L</w:t>
            </w:r>
            <w:r>
              <w:rPr>
                <w:rFonts w:cs="Times New Roman;Courier New" w:ascii="Times New Roman;Courier New" w:hAnsi="Times New Roman;Courier New"/>
                <w:b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đư</w:t>
            </w:r>
            <w:r>
              <w:rPr>
                <w:rFonts w:cs="Times New Roman;Courier New" w:ascii="Times New Roman;Courier New" w:hAnsi="Times New Roman;Courier New"/>
                <w:b/>
              </w:rPr>
              <w:t>ợc giải quyết việc làm/n</w:t>
            </w:r>
            <w:r>
              <w:rPr>
                <w:rFonts w:cs="Times New Roman;Courier New" w:ascii="Times New Roman;Courier New" w:hAnsi="Times New Roman;Courier New"/>
                <w:b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</w:rPr>
              <w:t>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1000 ng</w:t>
            </w:r>
            <w:r>
              <w:rPr>
                <w:rFonts w:cs="Times New Roman;Courier New" w:ascii="Times New Roman;Courier New" w:hAnsi="Times New Roman;Courier New"/>
                <w:b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</w:rPr>
              <w:t>ời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3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Tổng giá trị gia t</w:t>
            </w:r>
            <w:r>
              <w:rPr>
                <w:rFonts w:cs="Times New Roman;Courier New" w:ascii="Times New Roman;Courier New" w:hAnsi="Times New Roman;Courier New"/>
                <w:b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</w:rPr>
              <w:t>ng giá n</w:t>
            </w:r>
            <w:r>
              <w:rPr>
                <w:rFonts w:cs="Times New Roman;Courier New" w:ascii="Times New Roman;Courier New" w:hAnsi="Times New Roman;Courier New"/>
                <w:b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</w:rPr>
              <w:t>m 19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b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4.193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4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Tổng giá trị gia t</w:t>
            </w:r>
            <w:r>
              <w:rPr>
                <w:rFonts w:cs="Times New Roman;Courier New" w:ascii="Times New Roman;Courier New" w:hAnsi="Times New Roman;Courier New"/>
                <w:b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</w:rPr>
              <w:t>ng giá hiện hà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b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5.69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5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Giá trị sản xuất (giá cố </w:t>
            </w:r>
            <w:r>
              <w:rPr>
                <w:rFonts w:cs="Times New Roman;Courier New" w:ascii="Times New Roman;Courier New" w:hAnsi="Times New Roman;Courier New"/>
                <w:b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</w:rPr>
              <w:t>ịnh 1994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- Nông lâm ng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 xml:space="preserve"> nghiệ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797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</w:rPr>
              <w:t>đó</w:t>
            </w: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Nông nghiệ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952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Lâm nghiệ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5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+ Ng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 xml:space="preserve"> nghiệ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4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ông nghiệ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ồ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223,5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6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Giá trị xuất khẩu trên </w:t>
            </w:r>
            <w:r>
              <w:rPr>
                <w:rFonts w:cs="Times New Roman;Courier New" w:ascii="Times New Roman;Courier New" w:hAnsi="Times New Roman;Courier New"/>
                <w:b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</w:rPr>
              <w:t>ịa b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Triệu USD 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</w:rPr>
              <w:t>đó</w:t>
            </w:r>
            <w:r>
              <w:rPr>
                <w:rFonts w:cs="Times New Roman;Courier New" w:ascii="Times New Roman;Courier New" w:hAnsi="Times New Roman;Courier New"/>
              </w:rPr>
              <w:t xml:space="preserve">: của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ịa ph</w:t>
            </w:r>
            <w:r>
              <w:rPr>
                <w:rFonts w:cs="Times New Roman;Courier New" w:ascii="Times New Roman;Courier New" w:hAnsi="Times New Roman;Courier New"/>
              </w:rPr>
              <w:t>ươ</w:t>
            </w:r>
            <w:r>
              <w:rPr>
                <w:rFonts w:cs="Times New Roman;Courier New" w:ascii="Times New Roman;Courier New" w:hAnsi="Times New Roman;Courier New"/>
              </w:rPr>
              <w:t>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riệu USD 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7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 trị nhập khẩ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Triệu USD 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8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Chỉ tiêu xã hội chủ yế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- Tỷ lệ số xã có c</w:t>
            </w:r>
            <w:r>
              <w:rPr>
                <w:rFonts w:cs="Times New Roman;Courier New" w:ascii="Times New Roman;Courier New" w:hAnsi="Times New Roman;Courier New"/>
              </w:rPr>
              <w:t>ơ</w:t>
            </w:r>
            <w:r>
              <w:rPr>
                <w:rFonts w:cs="Times New Roman;Courier New" w:ascii="Times New Roman;Courier New" w:hAnsi="Times New Roman;Courier New"/>
              </w:rPr>
              <w:t xml:space="preserve"> sở trạm y tế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%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5,4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- Số gi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ờng bệnh / 1 vạn d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Gi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ờ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Tỷ lệ xã có bác s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%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Tổng số học sinh phổ thô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ọc si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3.509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Tỷ lệ xã có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iện l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ớ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%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7,4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Tỷ lệ hộ </w:t>
            </w:r>
            <w:r>
              <w:rPr>
                <w:rFonts w:cs="Times New Roman;Courier New" w:ascii="Times New Roman;Courier New" w:hAnsi="Times New Roman;Courier New"/>
              </w:rPr>
              <w:t>đó</w:t>
            </w:r>
            <w:r>
              <w:rPr>
                <w:rFonts w:cs="Times New Roman;Courier New" w:ascii="Times New Roman;Courier New" w:hAnsi="Times New Roman;Courier New"/>
              </w:rPr>
              <w:t>i nghèo (tiêu chí mới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%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iảm 2% so cuối 2001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- Tỷ lệ trẻ em d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ới 5 tuổi bị suy dinh d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%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,5</w:t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tbl>
      <w:tblPr>
        <w:tblW w:w="10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6600"/>
        <w:gridCol w:w="2464"/>
        <w:gridCol w:w="952"/>
      </w:tblGrid>
      <w:tr>
        <w:trPr>
          <w:trHeight w:val="336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DANH MỤC CÁC DỰ Á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M 2002</w:t>
            </w:r>
          </w:p>
        </w:tc>
      </w:tr>
      <w:tr>
        <w:trPr>
          <w:trHeight w:val="368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 xml:space="preserve">( 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</w:rPr>
              <w:t>ịnh  )</w:t>
            </w:r>
          </w:p>
        </w:tc>
      </w:tr>
      <w:tr>
        <w:trPr>
          <w:trHeight w:val="32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vị tính: 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ồng 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Số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thứ</w:t>
            </w:r>
          </w:p>
        </w:tc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DANH MỤC CÔNG TRÌNH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KẾ HOẠCH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tự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A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 xml:space="preserve"> tập trung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21 4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Vốn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ớc ngoà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23 7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ện trung hạ á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7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Xã Bình Thuậ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Xã Mỹ Tà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2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Xã Cát Hả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ệ thống 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i Tân An 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ập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á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 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Mở rộng hệ thống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</w:rPr>
              <w:t>Dự án hạ tầng c</w:t>
            </w:r>
            <w:r>
              <w:rPr>
                <w:rFonts w:cs="Times New Roman;Courier New" w:ascii="Times New Roman;Courier New" w:hAnsi="Times New Roman;Courier New"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</w:rPr>
              <w:t xml:space="preserve"> sở nông thôn dựa vào cộng </w:t>
            </w:r>
            <w:r>
              <w:rPr>
                <w:rFonts w:cs="Times New Roman;Courier New" w:ascii="Times New Roman;Courier New" w:hAnsi="Times New Roman;Courier New"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</w:rPr>
              <w:t xml:space="preserve">ồng 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Vốn trong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 xml:space="preserve"> tập tru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  <w:t>97 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  <w:u w:val="single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  <w:u w:val="singl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NÔNG NGHIỆ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 ứng dự án hạ tầ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nông thôn dựa vào cộ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ồng 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THUỶ LỢ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21 7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7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ồ Hố Gia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ồ Hóc Quả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ồ Suối chay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Khu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ồ Suối Tr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ối ứng kênh m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Thuận Ni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14 5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ập dâng Phúùø Xuâ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Hồ Sông Vố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6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Hồ Sân Bay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ô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Hội Thuận, Phù Mỹ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Trà Cong, An L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àn hồ Kim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ống lấy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hồ Hóc Ca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Hồ Cây Su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ồ Cây Thíc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ập Thác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ổ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ông trình thuỷ lợi Tà Niê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THUỶ SẢ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3 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ảng Cá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1 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hợ cá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ạm kiểm dịch thủy sản các huyệ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KIỂM LÂM NHÂN DÂ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hanh toán KLHT Hạt Kiểm lâm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hanh toán KLHT Hạt Kiểm lâm An L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ạt Kiểm lâm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GIAO THÔ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24 7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Sông Cầ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ả nợ các công trình dứt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ểm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- Nút giao thông An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-Ngô Mây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An Liên An L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sông Xang An L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suối Bụt Vân C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ồ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Bà Chua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suối Xem Vĩnh Thạ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An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âng cấp 4 tuyế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i miền nú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FF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FF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500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ảng Thị nạ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Ba L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ối ứ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-Cát Tri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Nguyễn Tất Thà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vào sân bay Phù Cát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Ván (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 640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út giao thông Ghềnh Rá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 Xoài - Suối xem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Thành - Vân Ca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inh (An Lão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tràn suối Dứa (Vân Canh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treo qua Làng O5 (Vĩnh Thạnh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Bằ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(Hoài Aân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Xuân Thạnh (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Gi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Dây (Phù Cát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hi (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Búng (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CÔNG TRÌNH CÔNG CỘ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hĩa trang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Xử lý chất thải rắn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ạ tầng kỹ thuật khu Ghềnh Rá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CẤP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Ớ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3 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ối ứng dự án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sinh hoạt xã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ả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sinh hoạt xã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Thuậ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sinh hoạt xã Mỹ Tà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GIÁO DỤC -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À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O TẠ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0 4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6 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C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ẳng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phạm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chính trị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Phú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chuyên Lê Quý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 8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phổ thông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1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phổ thông A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KTTH-HN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phổ thông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2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PT Phan Bội Châu - H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âng cấp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Công nhân KT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KHOA HỌC, CÔNG NGHỆ VÀ MT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hỗ trợ phát triển công nghệ thông ti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Y TẾ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4 3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chuyển tiế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13 3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a khoa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KKV Bồng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(xử lý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thải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a khoa huyện Phù Mỹ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a khoa huyện Vĩnh Thạ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Bệnh viện chuyên khoa Lao tâm thầ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huyện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huyện Vân Ca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a khoa khu vực Phú pho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N HOÁ - THÔNG TIN - PTT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6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chuyển tiế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kỹ thuật PTTH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óa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oá thanh thiếu niên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ỘNG, T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NG BINH VÀ X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chuyển tiế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hĩa trang liệt sỹ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nuô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ỡng ng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i có cô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tâm thần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THỂ DỤC THỂ THA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chuyển tiế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âng cấp sân Vậ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ộ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QUẢN LÝ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ỚC, ANQ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3,0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chuyển tiế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2,4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ền bù cụm kho CK 52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ụ sở UBND huyện Vĩnh Thạ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,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ụ sở huyện ủy Hoài Â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ụ sở huyện ủy Vĩnh Th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QUY HOẠCH, CHUẨN BỊ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Ư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 9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ác dự án Quy hoạc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  <w:u w:val="single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ông trình chuẩn bị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  <w:u w:val="single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  <w:u w:val="single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B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Vốn 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ng trình mục tiêu quốc gi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7 15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ng trình Mục tiêu quốc gi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4 77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g trình xóa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 giảm nghèo và việc làm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 0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g trình dân số - kế hoạch hóa gia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ì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 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T phòng chống một số bệnh XH, BDNH và HIV/AIDS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rìn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ạch và vệ sinh môi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nông thô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rình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ó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26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g trình giáo dục,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 tạ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 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ng trình 13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 4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  <w:t>Dự án trồng 5 triệu ha rừ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9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Vốn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 xml:space="preserve"> có mục tiê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7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trình Phát triển nuôi trồng thuỷ sả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ối ứng dự án nuôi tôm Cát Hải ( Hồ Tân Thắng 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- Dự án nuôi tôm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c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Dự án nuôi tôm trên cát Phù Mỹ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- Dự án nuôi tôm Cô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Khu neo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ậu tránh trú bão tàu thuyền Tam Qua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trình Hỗ trợ ngành muố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D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 xml:space="preserve">ng trình Biể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Đô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 xml:space="preserve">ng Hải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ảo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 8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ảng cá Cù Lao Xa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8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E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 xml:space="preserve">Kiến thiết thị chín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>đô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  <w:u w:val="single"/>
              </w:rPr>
              <w:t xml:space="preserve"> thị loại I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  <w:u w:val="singl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F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 xml:space="preserve">NGUỒ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ỊA P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 xml:space="preserve">NG BỐ TRÍ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xổ số kiến thiết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4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 xml:space="preserve">Giáo dục - 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Đà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o tạ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8 6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6 5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iểu học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ố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TT Phù Mỹ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HCS Tam Quan Nam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số 4 Vĩnh Hiệ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1 Canh Thuậ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1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2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ú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Thế Vi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Hoài Thanh Tây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ng nghiệp dạy nghề Phù Mỹ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Trầ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ạ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Hải Cả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Võ Xá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2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ú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Cát Hiệ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2 Hoài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1 Hoài H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rung học PT bán công Cát Mi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H PT bán công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Qua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iểu học Trần Quang Diệu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khởi công mớ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1 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HCS Mỹ A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iểu học Tây Gia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iểu học Hoài Phú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HCS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c Qua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HCS Hoài Th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Dự phòng quyết toán công trình hoàn thà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Y tế, V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 xml:space="preserve">n hóa, Xã hộ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5 3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2 2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Mắt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ị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huyện Phù Cát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huyện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ền thờ 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Bạt Hổ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thể th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Vân Canh,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 Phát thanh truyền hình An L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khởi công mớ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 0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thể th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, Hoài Aâ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sinh hoạt Thanh thiếu niên huyện Vân C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sinh hoạt Thanh thiếu niên huyện ( do Tỉ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oà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ề xuất 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Giáo dục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xuyê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huyện Hoài Aâ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Máy xét nghiệm , siêu âm BVSK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hiết bị phát thanh Vân Ca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ất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 9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bồ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ỡng chính trị Vân C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bồ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ỡng chính trị Phù Mỹ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bồ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ỡng chính trị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làm việc khối dân vận An L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ỗ trợ trụ sở UBND huyện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c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hà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u trữ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òng Tỉnh ủy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ụ sở UBND xã Cát Tà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Ban hành chính BCH quân sự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ụ sở cảnh sát 113 và Trạm CSGT Phú Tà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khởi công mớ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D-UBND xã Vĩnh Kim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Dự phòng nguồn thu và quyết toán CT hoàn thà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5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Tiề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ất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ể lại huyện bố trí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7 37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Tỉnh câ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ố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3 6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ể lại Thành phố bố trí ( vệ sinh môi tr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ờng 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3 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- Tỉnh bố trí trê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ịa bàn Quy N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n 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0 5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7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út giao thông Nguyễn Tất Thành - Nguyễn Thái Họ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Dự án 3 Trung tâm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mại dịch vụ thành phố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Hạ tầng Ghềnh Ráng - Quy Hòa (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ện,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Hạ tầng khối dịch vụ siêu thị Trung tâm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mại dịch vụ Q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Bến xe khách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ị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sát hạch cấp giấy phép lái x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ông viên thiếu nhi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ện Ghềnh Ráng - Bãi Dà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Xử lý chất thải rắn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Khởi công mớ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3 5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khu CN và kh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 Phú Tà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ện chiếu sáng Gềnh Ráng - Bãi Dà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hạ tầng xã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Châ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ền bù trại tạm giam CA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ôn tạo các di tích lịch sử trê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ịa bà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4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ả nợ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Trần Thị Kỷ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Dự phòng nguồn thu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bán nhà thuộc SHN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B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 :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phòng Sở Giáo dục 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o tạ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B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 : phòng giáo dục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,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ụ sở VS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Sửa chữa trụ sở Sở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hóa - Thông ti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Sửa chữa Nhà làm việc Hội Chữ thập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ỏ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hà truyền thống Công an tỉ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làm việc Sở Xây dự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Dự phòng nguồn thu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 khu dân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 Ga hàng khô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7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ền bù giải phóng mặt bằng 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Trung tâm hỗ trợ CN thông ti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- Nhà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oá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ộ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hạ tầng khu dân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ga hàng khô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Thuế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ất nông nghiệ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1 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Huyện , thành phố bố trí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 2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Tỉnh bố trí cho cây con giống và các trạm trại nông nghiệ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 0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ợt dự toá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5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  <w:u w:val="single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 xml:space="preserve">Công trình chuyển tiế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9 0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ông trình  ST 01 B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200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Bù Nú T5 (Bok Tới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vào khu KTM Truông Gia Vấ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c Quyê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Mỹ Thạc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Suối Tem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Phú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a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Ngã 3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3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Chánh Lý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Quảng Nghiệp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ửa hàng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mại Vĩnh Th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thị trấn Phú Pho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ụ sở UBND huyện An L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ụ sở UBND huyện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òng Ban Phòng chống lụt b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ụ sở làm việc Báo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ị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ụ sở Thanh tra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hà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u trữ hồ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ể xe vi phạm g.thô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Công trình khởi công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1"/>
              </w:rPr>
              <w:t>15 9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hi khóan bảo vệ rừ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hi hỗ trợ xây dựng CSHT 2 xã khó k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Canh Thuận , Canh Hiể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ầu Long Quang ,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Bà Lễ Phù Cát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ảng cá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ề Z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Canh Vinh Vân C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ả nợ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iện trung hạ áp 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4 làng Canh Thuận , Vân Ca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- Khu kinh tế mới Canh Vinh III, Canh Vinh , V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4 thôn thuộc các xã AD,AT,AH huyện An L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Thôn Hội Trung , Aân Hảo , Hoài Aâ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tạm giữ hành chính Công an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Hỗ trợ công an 4 thị trấ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ại tạm giam Công an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ác thôn c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a có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ệ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ối ứng nâng cấp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iện thị trấn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ị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hát tuồ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o Tấ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làm việc Sở Y Tế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Phòng chính trị Bộ chỉ huy quân sự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Mở rộ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òng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D-UBND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Sửa chữa nhà làm việc các ba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ả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khách Tỉnh uỷ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Sửa chữa nhà làm việc Hội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ọc nghệ thuật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Sân tập thể tha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dạy nghề Thanh niê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chính trị Vĩnh Thạ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ung tâm chính trị Hoài Aâ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làm việc khối dân vận Vĩnh Thạ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Di tích núi Bà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rào 5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( PTTH Võ Giữ, BC Bình D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, THCS Võ Lai,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                 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HCS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, TH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hi cục tiêu chuẩ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o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chất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ợ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ông trình chuẩn bị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chi khác ngân sác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hà làm việc Sở Tài Chí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X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thuế T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B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9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Xuân Diệu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X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 xml:space="preserve">Nguồn thu phí quảng cáo truyền hì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1 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Mua sắm thiết bị truyền hì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X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thu từ thuế tài nguyên rừ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X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vay Quỹ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phát triển tỉ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hiết bị mổ sọ n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XIII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ay Quỹ HTPTQG và Vay theo Q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132/Tt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0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Cầu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-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ộ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Cách Thử 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ề Gh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Cát Trinh – Cát Tiế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Cát Tiến -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Hộ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Hù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Mỹ Thành - chợ Mộc Bài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XIV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 xml:space="preserve">m 2001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  <w:t>23 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a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 xml:space="preserve">Giống cây co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3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b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 xml:space="preserve">Y tế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  <w:t>5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ung tâm Y tế huyện An L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ạm Y tế xã An Tru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ạm Y tế xã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Lộ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ạm Y tế xã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A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ạm Y tế xã Vĩnh Hảo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ạm Y tế xã Mỹ Quang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ạm Y tế xã Mỹ Tri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ạm Y tế  Thị trấn Phù Mỹ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ạm Y tế  Thị trấn Diêu Trì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ạm Y tế xã Canh Thuậ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c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Ngành giáo dục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6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HCS Aân T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ờ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số 2 Vĩnh Qua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ừong THCS Canh Vi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thị trấn Diêu Trì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H CS Bình Tâ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Phổ thô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Châ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Phổ thô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Hả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Lý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9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Khá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0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o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oc Cát Tâ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ờng Tiểu học Mỹ Chá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d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Ngành khác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1 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i phát thanh truyền hình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Sận vận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ộ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Cá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ở thuộc Ngành 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-TB-XH quản lý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e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Ngành Thủy lợ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3 7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Kè chống xói lở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Phúc,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n Khánh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ông Vố (An Trung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àn phân lũ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oạn Lạch Mớ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Tràn phân lũ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ọan cầu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ội Thông (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S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oạn cầu Bún (P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ớc Thắng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6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ràn M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g Cát (Cát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7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Di dân thôn KACÔNGNAM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Di dân Ân Hả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f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Giao Thô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3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oạn Km0-Km1+900 (Diêu Trì-Vân Canh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2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Cầu Gò Bồi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T 64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 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Sửa chữa Cầu Phụ Ngọc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5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g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Ngàn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iện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L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iện trung hạ áp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n Hội, Hải Minh - Hải Giang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  <w:t>8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1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1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Heading2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CHỈ TIÊU KẾ HOẠCH NHÀ NƯỚC NĂM 2002 CÁC SỞ, BAN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Ỉ TIÊU KẾ HOẠCH N</w:t>
      </w:r>
      <w:r>
        <w:rPr>
          <w:rFonts w:cs="Times New Roman;Courier New" w:ascii="Times New Roman;Courier New" w:hAnsi="Times New Roman;Courier New"/>
          <w:b/>
          <w:bCs/>
          <w:color w:val="000000"/>
        </w:rPr>
        <w:t>Ă</w:t>
      </w:r>
      <w:r>
        <w:rPr>
          <w:rFonts w:cs="Times New Roman;Courier New" w:ascii="Times New Roman;Courier New" w:hAnsi="Times New Roman;Courier New"/>
          <w:b/>
          <w:bCs/>
          <w:color w:val="000000"/>
        </w:rPr>
        <w:t>M 2002.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color w:val="000000"/>
        </w:rPr>
      </w:pPr>
      <w:r>
        <w:rPr>
          <w:rFonts w:cs="Times New Roman;Courier New" w:ascii="Times New Roman;Courier New" w:hAnsi="Times New Roman;Courier New"/>
          <w:b/>
          <w:color w:val="000000"/>
        </w:rPr>
        <w:t>BAN BẢO VỆ SỨC KHOẺ TỈ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 xml:space="preserve">(Kèm theo Quyết </w:t>
      </w: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>đ</w:t>
      </w: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>ịnh số 03/2002/Q</w:t>
      </w: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>Đ</w:t>
      </w: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 xml:space="preserve">-UB ngày 03/01/2002 của UBND tỉnh Bình </w:t>
      </w: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>Đ</w:t>
      </w:r>
      <w:r>
        <w:rPr>
          <w:rFonts w:cs="Times New Roman;Courier New" w:ascii="Times New Roman;Courier New" w:hAnsi="Times New Roman;Courier New"/>
          <w:b/>
          <w:i/>
          <w:color w:val="000000"/>
          <w:sz w:val="22"/>
        </w:rPr>
        <w:t>ịnh)</w:t>
      </w:r>
    </w:p>
    <w:tbl>
      <w:tblPr>
        <w:tblW w:w="93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4977"/>
        <w:gridCol w:w="1431"/>
        <w:gridCol w:w="1404"/>
        <w:gridCol w:w="1068"/>
      </w:tblGrid>
      <w:tr>
        <w:trPr>
          <w:trHeight w:val="777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HÆ TIEÂU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2"/>
              </w:rPr>
              <w:t>ÑÔN VÒ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</w:rPr>
              <w:t>KEÁ HOAÏCH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2"/>
              </w:rPr>
              <w:t>GHI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2"/>
              </w:rPr>
              <w:t>CHUÙ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oàn voán xoå soá kieán thieá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aùy sieâu aâm - xeùt nghieäm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ieäu ñoà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BAN DÂN TỘC VÀ MIỀN NÚI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trình xoá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 giảm nghèo và việc là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Dự á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ịnh ca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1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ể phối hợp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D Trung tâm cụm xã miền núi, vùng ca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9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Quy hoạch bố trí dân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Dự á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 tạo các bộ xã nghè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68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BAN PHÒNG CHỐNG LỤT BÃO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òng Ban phòng chống lụt b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BAN QUẢN LÝ DỰ ÁN DI DÂN VÀ TÁI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ỊNH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 HỒ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ỊNH BÌ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ông trình thủy lợi Tà Niê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tồn ngân kho bạc</w:t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Dự án di dân và tá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 0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+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ền bù, di dân</w:t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8 0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+ Xây dựng CSHT các khu tái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c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ư</w:t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BAN QUẢN LÝ DỰ ÁN HẠ TẦ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 SỞ NT DỰA VÀO CỘ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ỒNG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 ứng Dự án Hạ tầ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NT dựa vào cộ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BÁO BÌN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Ị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rụ sở làm việc Báo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ịnh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BỘ CHỈ HUY QUÂN SỰ TỈ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Ban Hành Chính, BCH quân sự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Phòng Chính trị Bộ CHQS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CHI CỤC KIỂM LÂM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ạt kiểm lâm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TKLHT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ạt kiểm lâm An L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TKLHT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ạt kiểm lâm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thuế tài nguyên rừ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DA tổ chức theo dõi diễn biến rừng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L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HỘI CHỮ THẬP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Ỏ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bán nhà thuộc sở hữu N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ửa chữa nhà làm việc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CÔNG AN TỈ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Cảnh sát 113 và Trạm CSGT Phú T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(tỉnh câ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ền bù trại giam Công an Thành phố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bán nhà thuộc sở hữu N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Truyền thống Công an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u trữ hồ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ể xe vi phạm giao thô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tạm giữ hành chí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ỗ trợ Công an 4 thị trấ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ại tạm giam công an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À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I PHÁT THANH - TRUYỀN HÌNH BÌN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Ị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kỹ thuật phát thanh truyền hì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phí quảng cáo truyền hì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Mua sắm thiết bị truyền hình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ệ thống cáp quang thu tín hiệu từ 52 MXT lên Vũng Chu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ỘI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 HỌC NGHỆ THUẬT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Sửa chữa Nhà làm việc Hội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ọc Nghệ thuậ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CÔNG NGHIỆP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vay Quỹ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phát triển tỉ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Phát triển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X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ởng sản xuất ván ép, Cty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ạm xử lý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c thải, Cty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i chuyển mặt bằng Cty Dệt may XK 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78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Xí nghiệp May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, Cty Dệt may XK 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 28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X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ởng SX nguyên liệu làm Dép XK, XNLHCS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SỞ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ỊA CHÍ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ế tài nguyên rừ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Hỗ trợ chi phí gi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lâm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GIAO THÔNG VẬN TẢI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Sông Cầ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ả nợ các công trình dứt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iểm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- Nút giao thông An D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ng V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ng-Ngô M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1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Cầu An Liên, An Lão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4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Cầu Sông Xang, An Lão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1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Cầu Suối Bụt, Vân Canh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1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Cầu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ồng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ng, Tây S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n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18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Cầu Bà Chua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Cầu Suối Xem, Vĩnh Thạnh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1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ờng An D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ng V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ng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15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ảng Thị nạ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ầu Ba L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vào sân bay Phù C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ầu Ván (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 640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út giao thông Ghềnh Rá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 Xoài - Suối xe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hành - Vân Ca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Cầu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nh (An Lão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Bến xe khách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sát hạch cấp giấy phép lái x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oạn km0 + km1+900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 638 (Diêu Trì - Vân Canh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Cầu Gò Bồ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 640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Canh Vi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SỞ GIÁO DỤ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À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O TẠO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chuyên Lê Quý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phổ thông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phổ thông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phổ thông A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, Phù M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T Kỹ thuật Tổng hợp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ng nghiệp dạy nghề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phổ thông Phan Bội Châu, H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T Kỹ thuật Tổng hợp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ng nghiệp dạy nghề Phù M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phổ thông bán công Cát Mi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phổ thông bán công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Qu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bán nhà thuộc sở hữu N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 phòng Sở Giáo dục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 tạ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 Phòng Giáo dục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,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rào (3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HPT: Võ Giữ,Võ Lai,Bình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trình giáo dục,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o tạ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Học sinh dân tộc nội trú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học si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ỷ lệ xã,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phổ cập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68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KHOA HỌC, CÔNG NGHỆ VÀ MÔI TR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ỜNG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hỗ trợ phát triển Công nghệ thông ti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Chi Cục tiêu chuẩ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chất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SỞ 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ỘNG T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G BINH VÀ XÃ HỘI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âng cấp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Công nhân kỹ thuật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ghĩa trang liệt sĩ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nuô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ỡng 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 có cô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Tâm thần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á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thuộc ngành quản lý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trình xoá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 giảm nghèo và việc là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Giải quyết việc là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ộng nghĩa vụ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ợc huy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7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Số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ộ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c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Số hộ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 nghèo giảm trong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hộ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3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NÔNG NGHIỆP VÀ PHÁT TRIỂN NÔNG THÔ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 ngo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ệ thống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Tân An 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ập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á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Kh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ồ Suối Tr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âng cấp hồ Sông V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6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Vố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ối ứ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Cát Tri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huế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cây con giống, trạm trại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0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Khoán bảo vệ rừng phòng hộ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Kè chống xói lở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úc,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Kh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ống cây co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ế tài nguyên rừ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.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Sở quản lý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trình xoá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 giảm nghèo và việc là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Di dân và phát triển vùng Kinh tế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ng dẫn 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 nghèo làm khuyến nô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 sạch và VSMT nông thô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DỰ ÁN TRỒNG 5 TRIỆU HA RỪ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9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CÓ MỤC TIÊ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rình Hỗ trợ ngành Muố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.000 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+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ồng rừng tập trung (không tính rừng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mại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h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hai thác gỗ rừng tự nhiê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TÀI CHÍNH VẬT GIÁ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chi khác ngân sác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hà làm việc Sở Tài chính Vật giá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THỂ DỤC THỂ THAO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âng cấp Sân vậ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hà tập thể th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Vân Ca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hà tập thể th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hà tập thể th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hà tập thể th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Hoài Aâ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ân tập thể tha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Sân vậ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THUỶ SẢ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ảng cá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ạm Kiểm dịch Thủy sản các huyệ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hợ cá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2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CÓ MỤC TIÊ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phát triển nuôi trồng thủy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nuôi tôm trên cát -Phù M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2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nuôi tôm Cô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-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2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nuôi tôm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-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2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 ứng dự án nuôi tôm Cát Hả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2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Khu tránh trú bão tàu thuyền Tam Qua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VAY QUỸ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PHÁT TRIỂN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máy chế biến Thuỷ sản XK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Khai thác hải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hìn 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2):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ã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giao cho các huyện, thành phố. Sở bi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ể phối hợp chỉ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ạo.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T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G MẠI DU LỊC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ửa hàng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mại Vĩnh Th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VAY QUỸ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PHÁT TRIỂN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máy CB thuỷ sản XK, Cty NSTP X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âng cấp Khách sạn Thuỷ thủ, Cty Du lịch 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 HÓA THÔNG TI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óa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i tích nhà tù Phú T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Di tích nhà tù số 9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 Duy Từ, Q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bán nhà thuộc sở hữu N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ửa chữa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 phòng sở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hà hát Tuồ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 Tấ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i tích Núi Bà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ay tồn ngân Kho bạc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Quảng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Quang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 hoá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26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Ự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iếu phim và vi-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uổi chiếu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56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XÂY DỰNG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 ngo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hành phố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 ứng Dự án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hành phố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Nguyễn Tất Thà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ây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út giao thông Ng.Tất Thành - Ng.Thái Học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3 (TT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mại dịch vụ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ạ tầng khối dịch vụ siêu thị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c khu CN và khu tá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Phú T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rả n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ần Thị Kỷ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bán nhà thuộc sở hữu N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làm việc Sở Xây dự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 Ga hàng khô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khu dân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ga hàng khô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ay tồn ngân Kho bạc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Quy hoạch xây dựng kh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ị mớ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VAY QUỸ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PHÁT TRIỂN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ạm SX bê tông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, Cty SXVLXD và XL 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XN SX Gạch Block, Cty XD và PT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T Diêu Trì, Cty Cấp Thoát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B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SỞ Y TẾ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khoa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khoa Khu vực Bồng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ệnh viện chuyên khoa Lao tâm Thầ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Y tế huyện Phù M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Y tế huyện Vĩnh Th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Bệnh việ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 khoa Khu vực Phú Pho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ung tâm mắt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Y tế thành phố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Y tế Hoài Aâ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bán nhà thuộc sở hữu N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Sửa chữa nhà ở cho tình nguyện viện VS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hà làm việc sở Y tế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vay Quỹ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Phát triển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hiết bị mổ thần kinh - nội soi ổ bụ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y tế huyện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y tế huyện An L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An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Lộ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A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Vĩnh H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Mỹ Qu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Mỹ Tri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ạm Y tế thị trấn Phù Mỹ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thị trấn Diêu trì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ạm Y tế xã Canh Thuậ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T phòng chống một số bệnh XH, BDNH, HIV, AIDS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ỷ lệ trẻ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1 tuổ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c tiêm chủng mở rộ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ỷ lệ trẻ em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i 5 tuổi suy dinh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ỡ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9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(1)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ống nhất danh mục trình UBND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ịnh 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THANH TRA TỈ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ụ sở Thanh tra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TỈN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OÀN BÌN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Ị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.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óa Thanh thiếu niên tỉ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T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oá thanh thiếu niên huyện Vân Ca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TVH thanh thiếu niên huyện (Tỉ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oà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ề xuất)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giới thiệu và giải quyết việc làm thanh niê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TRUNG TÂM GIÁO DỤC T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ỜNG XUYÊ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ung tâm giáo dục t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xuyên (Trạm biến áp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7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TR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ỜNG C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ẲNG S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 PHẠM QUY N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C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ẳng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phạm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TR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ỜNG CHÍNH TRỊ TỈ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âng cấp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Chính trị tỉ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 xml:space="preserve">UỶ BAN DÂN SỐ, GIA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Ì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H VÀ TRẺ EM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MỤC TIÊU QUỐC GIA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trình Dân số - kế hoạch hoá gia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ì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ức giảm tỷ lệ sinh của dân số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0.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(1)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ống nhất danh mục trình UBND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ịnh 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 PHÒNG 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D VÀ UBND TỈ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ở rộng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òng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tỉ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 PHÒNG TỈNH UỶ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hà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u trữ V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òng Tỉnh uỷ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Sửa chữa Nhà làm việc các Ba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ả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hà khách Tỉnh uỷ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AN LÃO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Kè chống xói lở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rà Kong, An Hò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à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 Phát thanh truyền hình An L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hà làm việc Khối Dân vận huyện An L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huyện An L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ả nợ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4 thôn ở các xã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ông Vố, An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ất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 9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iện tích trồng dứ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H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.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AN N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h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số 2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ú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Cầu Phú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Long Qu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huyện An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 ứng nâng cấp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iện thị trấn Bình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ị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rào (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: THCS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-TH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g)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Kh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o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ửa chữa cầu Phụ Ngọ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ay tồn ngân Kho bạc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Hỗ trợ cụm công nghiệp, làng nghề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ập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á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90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9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1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Mía c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7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HOÀI Â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àn hồ Kim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Bằ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uyện uỷ Hoài Aâ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ền thờ nhà yêu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Bạt Hổ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Bù Nú - T5 (BokTới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Suối Te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ả nợ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thôn Hội Trung, Aân H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Chính trị huyệ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Aân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ỗ trợ CSHT di dân Ân H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9 9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 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iện tích trồng dứ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H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.7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HOÀI N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 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 CHÚ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Hồ Hố Gi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 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Cống hồ Hóc Ca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Cầu Xuân Th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ung tâm Y tế huyện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n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sở Tam Quan Na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sở Hoài Thanh T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Tiểu học số 2 Hoài S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Tiểu học số 1 Hoài Hả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Tiểu học Hoài Ph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sở Hoài Tha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rung tâm bồ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ỡng Chính trị Hoài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- Cầu Ngã 3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ng 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Hổ trợ CSHT di dân KACONG NA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VỐN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 CÓ MỤC TIÊ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Vốn ch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g trình nuôi trồng thủy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Dự án nuôi tôm Cô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 6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ấn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58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53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Diện tích trồng dứ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H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Khai thác 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ghìn 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V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V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5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3 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1.8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PHÙ CÁT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 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 CHÚ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 ngo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xã Cát Hả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ồ chứ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uối Cha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ồ chứ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ân Ba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Gi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D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Cát 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Y tế Phù C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xã Cát T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Chánh Lý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Bà Lễ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Cảng cá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ề G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 Cát Tâ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àn M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Cát, Cát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CÓ MỤC TIÊ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Vốn 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rình nuôi trồng thủy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Nuôi tôm Cát Hải (hồ Tân Thắng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9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3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9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ạc v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Khai thác 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hìn 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.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PHÙ MỸ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 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 CHÚ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 ngo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xã Mỹ T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2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ồ Hóc Quả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Hội Thuận, Mỹ C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ồ Cây S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inh hoạt xã Mỹ T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thị trấn Phù M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Mỹ A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bồ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ỡng Chính trị huyện Phù M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vào khu KTM Truông Gia Vấ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Mỹ Ch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àn phân lũ Lạch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ỐN NHÀ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ỚC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CÓ MỤC TIÊ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Vốn c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rình nuôi trồng thủy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nuôi tôm trên c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9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 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5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ạc v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 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iện tích trồng dứ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H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Khai thác 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hìn 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.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TÂY S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2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ớc ngoà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xã Bình Thuậ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ập dâng Thác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ổ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Vốn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ối ứng kênh m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uận Ni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Võ X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Tây Gi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Mỹ Thạc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hị trấn Phú Pho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Bình Tâ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8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8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1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4 9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Mía c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60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9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.6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TUY P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ỚC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ồ chứa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Cây Thíc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Bú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inh hoạt xã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huậ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số 1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Qu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Y tế huyện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ỗ trợ 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huyện Tuy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Quả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6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thị trấn Diêu Trì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oạn cầ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i Thông,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ê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ô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oạn Cầu Búng, P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Thắ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0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7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2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Khai thác 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hìn 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.1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VÂN CA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tràn Suối Dứa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Y tế huyện Vân Ca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số 1 Canh Thuậ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hiết bị phát thanh Vân Ca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bồ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ỡng Chính trị huyện Vân Ca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ỗ trợ xây dựng CSHT xã Canh Thuậ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ỗ trợ xây dựng CSHT xã Canh Hiể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ả nợ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4 làng Canh Thuậ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ả nợ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KTM Canh Vinh II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Canh Vi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 7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 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Mía c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0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.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HUYỆN VĨNH THẠNH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treo qua Làng O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huyện Vĩnh Th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uyện uỷ Vĩnh Thạnh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số 4 Vĩnh 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thuê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ụ sở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D và UBND xã Vĩnh Kim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thu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ợt dự toá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ầu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Quyê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ung tâm bòi d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ỡng Chính trị huyệ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hà làm việc Khối dân vận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số 2 Vĩnh Quang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 TRÌNH 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Dự án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các xã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BKK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(1)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HUYỆN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5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iền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6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Mía câ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5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.7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(1) Phối hợp Sở Kế hoạch và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 xml:space="preserve"> thống nhất danh mục trình Uỷ ban nhân dân tỉnh quyết 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0"/>
              </w:rPr>
              <w:t>ịnh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THÀNH PHỐ QUY N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(Kèm theo Quyết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 số 03/2002/Q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 xml:space="preserve">-UB ngày 03/01/2002 của UBND tỉnh Bình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ịnh)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XÂY DỰNG C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B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1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ngân sách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 tập tru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ập dâng Phú Xuâ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5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hợ cá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Nghĩa trang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Xử lý chất thải rắn TP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ạ tầng kỹ thuật khu Ghềnh Rá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ấp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ớc sinh hoạt xã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ải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2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xổ số kiến thiế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ờng Tiểu học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ố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a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số 2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Phú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ế Vi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8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Trần 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ạo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7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rung học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ải Cả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8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Trần Quang Diệu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3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uồn vốn tiền cấp quyền sử dụng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ấ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ể lại Thành phố bố trí (Vệ sinh môi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3 1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Hạ tầng Ghềnh Ráng - Qui Hòa (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iện,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ông viên Thiếu nhi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rung hạ áp Ghềng Ráng - Bãi Dài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9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Xử lý chất thải rắn thành phố Quy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chiếu sáng Ghềnh Ráng - Bãi Dài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Xây dự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hạ tầng xã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Châu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4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ợt thuế tiêu thụ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ặc biệ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Xuân Diệu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9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5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Nguồn vốn khắc phục bão lụt n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phổ thô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Châu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phổ thông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sở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ải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r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ng Tiểu học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lý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ới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iện THA Nh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Hội, Hải Minh - Hải Giang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TRÌNH BIỂ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NG HẢI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ẢO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Cảng cá Cù Lao Xanh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 89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 KẾ HOẠCH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2.</w:t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THÀNH PHỐ QUY NH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  <w:t>(Tiếp theo)</w:t>
            </w:r>
          </w:p>
        </w:tc>
      </w:tr>
      <w:tr>
        <w:trPr>
          <w:trHeight w:val="32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Ỉ TIÊU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 V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KẾ HOẠCH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GHI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ÍN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.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CHÚ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4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1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VỐN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Ể LẠI DO THÀNH PHỐ BỐ TRÍ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Thuế sử dụ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iệu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81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ầu t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ô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thị loại I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''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6 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I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SẢN XUẤT N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Sản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ợng l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ơ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 thực cây có hạt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Tấn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rong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ó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: Thóc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"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 0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THUỶ SẢN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Khai thác thuỷ sản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hìn tấn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25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CÔNG NGHIỆP - TIỂU THỦ CÔNG NGHIỆP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á trị sản xuất CN-TTCN ( Giá C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1994 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Tỷ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ồng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65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VI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 xml:space="preserve">LAO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  <w:t>ỘNG - XÃ HỘ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- Ngày công lao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đ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ộng nghĩa vụ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000 công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58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Giải quyết việc làm mớ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ng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ư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ời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4 10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- Tỷ lệ giảm hộ nghèo so với cuối n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ă</w:t>
            </w: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m 2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  <w:t>1.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MỘT SỐ CHỈ TIÊU TỔNG HỢP KINH TẾ - XÃ HỘI CHỦ YẾU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i/>
          <w:sz w:val="24"/>
        </w:rPr>
        <w:t xml:space="preserve">(Kèm theo Quyết </w:t>
      </w:r>
      <w:r>
        <w:rPr>
          <w:rFonts w:cs="Times New Roman;Courier New" w:ascii="Times New Roman;Courier New" w:hAnsi="Times New Roman;Courier New"/>
          <w:i/>
          <w:sz w:val="24"/>
        </w:rPr>
        <w:t>đ</w:t>
      </w:r>
      <w:r>
        <w:rPr>
          <w:rFonts w:cs="Times New Roman;Courier New" w:ascii="Times New Roman;Courier New" w:hAnsi="Times New Roman;Courier New"/>
          <w:i/>
          <w:sz w:val="24"/>
        </w:rPr>
        <w:t>ịnh số 03/2002/Q</w:t>
      </w:r>
      <w:r>
        <w:rPr>
          <w:rFonts w:cs="Times New Roman;Courier New" w:ascii="Times New Roman;Courier New" w:hAnsi="Times New Roman;Courier New"/>
          <w:i/>
          <w:sz w:val="24"/>
        </w:rPr>
        <w:t>Đ</w:t>
      </w:r>
      <w:r>
        <w:rPr>
          <w:rFonts w:cs="Times New Roman;Courier New" w:ascii="Times New Roman;Courier New" w:hAnsi="Times New Roman;Courier New"/>
          <w:i/>
          <w:sz w:val="24"/>
        </w:rPr>
        <w:t xml:space="preserve">-UB ngày 03/01/2002 của UBND tỉnh Bình </w:t>
      </w:r>
      <w:r>
        <w:rPr>
          <w:rFonts w:cs="Times New Roman;Courier New" w:ascii="Times New Roman;Courier New" w:hAnsi="Times New Roman;Courier New"/>
          <w:i/>
          <w:sz w:val="24"/>
        </w:rPr>
        <w:t>Đ</w:t>
      </w:r>
      <w:r>
        <w:rPr>
          <w:rFonts w:cs="Times New Roman;Courier New" w:ascii="Times New Roman;Courier New" w:hAnsi="Times New Roman;Courier New"/>
          <w:i/>
          <w:sz w:val="24"/>
        </w:rPr>
        <w:t>ịnh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sz w:val="24"/>
        </w:rPr>
      </w:pPr>
      <w:r>
        <w:rPr>
          <w:rFonts w:cs="Times New Roman;Courier New" w:ascii="Times New Roman;Courier New" w:hAnsi="Times New Roman;Courier New"/>
          <w:i/>
          <w:sz w:val="24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</w:tblGrid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uyện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Ngày công L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 xml:space="preserve"> (1000 công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GQVL mới/n</w:t>
            </w:r>
            <w:r>
              <w:rPr>
                <w:rFonts w:cs="Times New Roman;Courier New" w:ascii="Times New Roman;Courier New" w:hAnsi="Times New Roman;Courier New"/>
              </w:rPr>
              <w:t>ă</w:t>
            </w:r>
            <w:r>
              <w:rPr>
                <w:rFonts w:cs="Times New Roman;Courier New" w:ascii="Times New Roman;Courier New" w:hAnsi="Times New Roman;Courier New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(ng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ời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Tỷ lệ hộ nghèo(%) giảm so với cuối n</w:t>
            </w:r>
            <w:r>
              <w:rPr>
                <w:rFonts w:cs="Times New Roman;Courier New" w:ascii="Times New Roman;Courier New" w:hAnsi="Times New Roman;Courier New"/>
              </w:rPr>
              <w:t>ă</w:t>
            </w:r>
            <w:r>
              <w:rPr>
                <w:rFonts w:cs="Times New Roman;Courier New" w:ascii="Times New Roman;Courier New" w:hAnsi="Times New Roman;Courier New"/>
              </w:rPr>
              <w:t>m 2001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ổng số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3.71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22.0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>Quy Nh</w:t>
            </w:r>
            <w:r>
              <w:rPr>
                <w:rFonts w:cs="Times New Roman;Courier New" w:ascii="Times New Roman;Courier New" w:hAnsi="Times New Roman;Courier New"/>
              </w:rPr>
              <w:t>ơ</w:t>
            </w:r>
            <w:r>
              <w:rPr>
                <w:rFonts w:cs="Times New Roman;Courier New" w:ascii="Times New Roman;Courier New" w:hAnsi="Times New Roman;Courier New"/>
              </w:rPr>
              <w:t xml:space="preserve">n 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.1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,45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n Lã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,68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>An Nh</w:t>
            </w:r>
            <w:r>
              <w:rPr>
                <w:rFonts w:cs="Times New Roman;Courier New" w:ascii="Times New Roman;Courier New" w:hAnsi="Times New Roman;Courier New"/>
              </w:rPr>
              <w:t>ơ</w:t>
            </w:r>
            <w:r>
              <w:rPr>
                <w:rFonts w:cs="Times New Roman;Courier New" w:ascii="Times New Roman;Courier New" w:hAnsi="Times New Roman;Courier New"/>
              </w:rPr>
              <w:t>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7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,87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oài Â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,78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>Hoài Nh</w:t>
            </w:r>
            <w:r>
              <w:rPr>
                <w:rFonts w:cs="Times New Roman;Courier New" w:ascii="Times New Roman;Courier New" w:hAnsi="Times New Roman;Courier New"/>
              </w:rPr>
              <w:t>ơ</w:t>
            </w:r>
            <w:r>
              <w:rPr>
                <w:rFonts w:cs="Times New Roman;Courier New" w:ascii="Times New Roman;Courier New" w:hAnsi="Times New Roman;Courier New"/>
              </w:rPr>
              <w:t>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.1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,86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Phù Cá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7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,00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Phù Mỹ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6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,76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>Tây S</w:t>
            </w:r>
            <w:r>
              <w:rPr>
                <w:rFonts w:cs="Times New Roman;Courier New" w:ascii="Times New Roman;Courier New" w:hAnsi="Times New Roman;Courier New"/>
              </w:rPr>
              <w:t>ơ</w:t>
            </w:r>
            <w:r>
              <w:rPr>
                <w:rFonts w:cs="Times New Roman;Courier New" w:ascii="Times New Roman;Courier New" w:hAnsi="Times New Roman;Courier New"/>
              </w:rPr>
              <w:t>n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9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,62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>Tuy Ph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ớ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7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1,16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ân 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,20</w:t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ĩnh Thạ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0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,79</w:t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4:00Z</dcterms:created>
  <dc:creator>ANH PHUONG</dc:creator>
  <dc:description/>
  <dc:language>en-US</dc:language>
  <cp:lastModifiedBy>Hoai Phuong</cp:lastModifiedBy>
  <dcterms:modified xsi:type="dcterms:W3CDTF">2005-04-20T03:36:00Z</dcterms:modified>
  <cp:revision>23</cp:revision>
  <dc:subject/>
  <dc:title>CHÆ TIEÂU KEÁ HOAÏCH NAÊM 2002</dc:title>
</cp:coreProperties>
</file>