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30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2  tháng  4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phê duyệt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, bổ su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lệ tổ chức và hoạ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Công ty Khai thác công trình thuỷ lợi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BND tỉnh phê duyệt tại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1/1999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 ngày 12/01/19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2/01/1999 của UBND tỉnh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Khai thác Công trình thuỷ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tại Tờ trình số 264/NN-PTNT ngày 15/3/200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Khai thác Công trình thuỷ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01/1999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4: Công ty có nhiệm vụ Khảo sát, thiết kế các công trình thuỷ lợi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hoản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5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Tiết 5.5: Trình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Chủ tịch UBND tỉnh bổ nhiệm, miễn nhiệm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ty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Tiết 5.6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ổ nhiệm, miễn nhiệm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Xí nghiệp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và các chức danh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thuộc Công ty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Bỏ tiết 2.2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3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hai thác Công trình thuỷ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tổ chứ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nội d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hai thác Công trình thuỷ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7:20:00Z</dcterms:created>
  <dc:creator>User</dc:creator>
  <dc:description/>
  <dc:language>en-US</dc:language>
  <cp:lastModifiedBy>Hoai Phuong</cp:lastModifiedBy>
  <cp:lastPrinted>2003-01-05T14:58:00Z</cp:lastPrinted>
  <dcterms:modified xsi:type="dcterms:W3CDTF">2005-04-06T13:51:00Z</dcterms:modified>
  <cp:revision>5</cp:revision>
  <dc:subject/>
  <dc:title>ñy ban nh©n d©n                              céng hßa x· héi chñ nghÜa viÖt nam</dc:title>
</cp:coreProperties>
</file>