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4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ỦY BAN NHÂN DÂN                   CỘNG HÒA XÃ HỘI CHỦ NGHĨA VIỆT NAM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>Số</w:t>
      </w:r>
      <w:r>
        <w:rPr>
          <w:rFonts w:cs="Times New Roman" w:ascii="Times New Roman" w:hAnsi="Times New Roman"/>
          <w:sz w:val="26"/>
        </w:rPr>
        <w:t xml:space="preserve">:  307  /QĐ-UBND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ơn, ngày  28  tháng 5 năm 200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Ban hành Kế hoạch  tổ chức hội nghị </w:t>
      </w:r>
      <w:r>
        <w:rPr>
          <w:rFonts w:cs="Times New Roman" w:ascii="Times New Roman" w:hAnsi="Times New Roman"/>
          <w:b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ết 10 năm (1996-2006) thực hiện Nghị định số 47/CP của Chính phủ về quản lý vũ khí, vật liệu nổ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cụ hỗ tr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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UỶ BAN NHÂN DÂN TỈNH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 Luật Tổ chức HĐND và UBND ngày 26/11/20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ăn cứ Nghị định số </w:t>
      </w:r>
      <w:r>
        <w:rPr>
          <w:rFonts w:cs="Times New Roman" w:ascii="Times New Roman" w:hAnsi="Times New Roman"/>
          <w:bCs/>
          <w:sz w:val="28"/>
          <w:szCs w:val="28"/>
        </w:rPr>
        <w:t>47/CP của Chính phủ về quản lý vũ khí, vật liệu nổ, công cụ hỗ trợ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Xét đề nghị của Công an tỉnh tại văn bản số 376/CAT(PC13) ngày 18/5/200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 xml:space="preserve"> Ban hành kèm theo Quyết định này Kế hoạch tổ chức hội nghị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bCs/>
          <w:sz w:val="28"/>
          <w:szCs w:val="28"/>
        </w:rPr>
        <w:t xml:space="preserve"> kết 10 năm (1996-2006) thực hiện Nghị định số 47/CP của Chính phủ về quản lý vũ khí, vật liệu nổ, công cụ hỗ trợ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 xml:space="preserve">Các sở, ban, đoàn thể; Chủ tịch UBND các huyện, thành phố có liên quan tổ chức triển khai thực hiện Kế hoạch này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ao Công an tỉnh tổng hợp tình hình thực hiện Kế hoạch, báo cáo UBND tỉnh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UBND tỉnh;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; Chủ tịch UBND các huyện, thành phố có liên quan chịu trách nhiệm thi hành Quyết định này kể từ ngày ký./.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TM. UỶ BAN NHÂN DÂN TỈ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PHÓ CHỦ TỊ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  <w:tab/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Chính phủ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Công a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HĐ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sở, ban, đoàn th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z w:val="20"/>
        </w:rPr>
        <w:t xml:space="preserve"> UBND các H. TP có liên quan;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ă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 CVP UBND tỉnh;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Lưu: VT, K11 ( 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7237"/>
      <w:pgMar w:left="1701" w:right="1134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2:00Z</dcterms:created>
  <dc:creator>CMT</dc:creator>
  <dc:description/>
  <cp:keywords/>
  <dc:language>en-US</dc:language>
  <cp:lastModifiedBy>Anh Sang</cp:lastModifiedBy>
  <cp:lastPrinted>2007-05-25T10:43:00Z</cp:lastPrinted>
  <dcterms:modified xsi:type="dcterms:W3CDTF">2007-05-29T09:26:00Z</dcterms:modified>
  <cp:revision>8</cp:revision>
  <dc:subject/>
  <dc:title>UBND TÆNH BÌNH ÑÒNH      COÄNG HOAØ XAÕ HOÄI CHUÛ NGHÓA VIEÄT NAM</dc:title>
</cp:coreProperties>
</file>