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32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6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ao nhiệm vụ kiêm nhiệ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hành tác nghiệp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át triển tỉnh cho Chi nhánh Quỹ Hỗ trợ phát triển tỉ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8/1997 của UBND tỉnh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72 HTPT/TCCB ngày 13/4/2001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Hỗ trợ phát triể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Tờ trình số 07/TT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17/4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uyển giao nhiệm vụ kiêm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ác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ừ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sang cho Chi nhánh Quỹ Hỗ trợ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ể từ ngày 01/5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ổ chức thực hiện bàn giao nhiệm vụ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 và các ông, bà có tê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ủy (thay báo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Quỹ Hỗ trợ phát triể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thành viê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Q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Quỹ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t triể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TC-VG,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0:05:00Z</dcterms:created>
  <dc:creator>User</dc:creator>
  <dc:description/>
  <dc:language>en-US</dc:language>
  <cp:lastModifiedBy>Hoai Phuong</cp:lastModifiedBy>
  <dcterms:modified xsi:type="dcterms:W3CDTF">2005-04-06T13:55:00Z</dcterms:modified>
  <cp:revision>10</cp:revision>
  <dc:subject/>
  <dc:title>ñy ban nh©n d©n                                       céng hßa x· héi chñ nghÜa viÖt nam</dc:title>
</cp:coreProperties>
</file>