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 xml:space="preserve">TM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33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2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</w:t>
      </w:r>
      <w:r>
        <w:rPr>
          <w:rFonts w:cs="Times New Roman" w:ascii="Times New Roman" w:hAnsi="Times New Roman"/>
          <w:i/>
        </w:rPr>
        <w:t xml:space="preserve">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 01  tháng   4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 xml:space="preserve">QUYẾT </w:t>
      </w:r>
      <w:r>
        <w:rPr>
          <w:rFonts w:cs="Times New Roman" w:ascii="Times New Roman" w:hAnsi="Times New Roman"/>
          <w:b/>
          <w:bCs/>
          <w:sz w:val="36"/>
        </w:rPr>
        <w:t>Đ</w:t>
      </w:r>
      <w:r>
        <w:rPr>
          <w:rFonts w:cs="Times New Roman" w:ascii="Times New Roman" w:hAnsi="Times New Roman"/>
          <w:b/>
          <w:bCs/>
          <w:sz w:val="36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V/v quy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giá thóc thu thuế sử dụng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ất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nông nghiệp vụ </w:t>
      </w:r>
      <w:r>
        <w:rPr>
          <w:rFonts w:cs="Times New Roman" w:ascii="Times New Roman" w:hAnsi="Times New Roman"/>
          <w:b/>
          <w:sz w:val="26"/>
        </w:rPr>
        <w:t>đô</w:t>
      </w:r>
      <w:r>
        <w:rPr>
          <w:rFonts w:cs="Times New Roman" w:ascii="Times New Roman" w:hAnsi="Times New Roman"/>
          <w:b/>
          <w:sz w:val="26"/>
        </w:rPr>
        <w:t>ng xuân 2001 - 20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12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ố 74/CP ngày 25/10/1993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Luật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 và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89TC/TCT ngày 09/11/1993 của Bộ Tài chí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giá thóc thu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nông nghiệp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Tài chính - Vật giá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ại Tờ trình liên ngành số 368 TT/CT-TCVG ngày 27/3/2002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QUYẾT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hóc thu thuế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nông nghiệp vụ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xuân 2001 - 2002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Chủ tịch UBND các huyện, thành phố chịu trách nhiệm thông báo giá thóc thu thuế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1 cho UBND các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thị tr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công bố cho hộ nông dân thực hiện nghĩa vụ nộp thuế cho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 - Vật giá, Chủ tịch UBND các huyện, thành phố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 ./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, K12.</w:t>
      </w:r>
      <w:r>
        <w:rPr>
          <w:rFonts w:cs="Times New Roman" w:ascii="Times New Roman" w:hAnsi="Times New Roman"/>
          <w:b/>
          <w:sz w:val="22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Vũ Hoàng Hà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797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2:21:00Z</dcterms:created>
  <dc:creator>LSK</dc:creator>
  <dc:description>ÿÿÿÿÿÿÿ's ÿÿÿÿÿÿÿÿ falls on 25th July.  Don't Forget to wish him</dc:description>
  <cp:keywords>ÿÿÿÿÿÿÿÿ</cp:keywords>
  <dc:language>en-US</dc:language>
  <cp:lastModifiedBy>Hoai Phuong</cp:lastModifiedBy>
  <cp:lastPrinted>2002-03-29T09:08:00Z</cp:lastPrinted>
  <dcterms:modified xsi:type="dcterms:W3CDTF">2005-04-20T03:01:00Z</dcterms:modified>
  <cp:revision>6</cp:revision>
  <dc:subject>ÿÿÿÿÿÿÿÿ </dc:subject>
  <dc:title>Are You suprised ?</dc:title>
</cp:coreProperties>
</file>