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3381 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7  tháng  1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thanh toán vố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i ứ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ể thực hiện dự án Giảm rủi ro thuỷ tai tại tỉnh Bình Đị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- Sở Nông nghiệp và PT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- BQL dự án Giảm rủi ro thuỷ tai tỉ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Ban quản lý dự án Giảm rủi ro thuỷ tai tỉnh Bình Định 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157/TTr-BQL ngày 21/12/2005 về thanh toán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ực hiện dự án Giảm rủi ro thuỷ tai của tỉnh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TextBody"/>
        <w:spacing w:before="300" w:after="0"/>
        <w:ind w:firstLine="72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ý cho lập thủ tục thanh toán từ nguồn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ứng của tỉnh thuộc dự án Giảm rủi ro thuỷ t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khoản chi phí phục vụ lập và thực hiện dự án ngoài phần chi của Nhà tài trợ (theo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ký kết với Nhà tài trợ) cho dự án Giảm rủi ro thuỷ tai tại tỉnh Bình Định. </w:t>
      </w:r>
    </w:p>
    <w:p>
      <w:pPr>
        <w:pStyle w:val="TextBody"/>
        <w:spacing w:before="30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Gia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Sở Tài chí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BQL dự án Giảm rủi ro thuỷ tai tại Bình Định thực hiện ./.</w:t>
      </w:r>
    </w:p>
    <w:p>
      <w:pPr>
        <w:pStyle w:val="Normal"/>
        <w:spacing w:before="48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6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18:00Z</dcterms:created>
  <dc:creator>LSK</dc:creator>
  <dc:description/>
  <cp:keywords>ÿÿÿÿÿÿÿÿ</cp:keywords>
  <dc:language>en-US</dc:language>
  <cp:lastModifiedBy>Quang</cp:lastModifiedBy>
  <cp:lastPrinted>2005-11-17T13:35:00Z</cp:lastPrinted>
  <dcterms:modified xsi:type="dcterms:W3CDTF">2006-03-10T04:18:00Z</dcterms:modified>
  <cp:revision>2</cp:revision>
  <dc:subject>ÿÿÿÿÿÿÿÿ </dc:subject>
  <dc:title>Are You suprised ?</dc:title>
</cp:coreProperties>
</file>