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3382 /UBND-NN</w:t>
      </w:r>
      <w:r>
        <w:rPr>
          <w:rFonts w:cs="Times New Roman" w:ascii="Times New Roman" w:hAnsi="Times New Roman"/>
          <w:i/>
        </w:rPr>
        <w:t xml:space="preserve">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7   tháng  12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chọn thầu xây lắp gói thầu san nền mặt bằng Khu tá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c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thuộc dự án Giảm rủi ro thuỷ tai tại Bình Địn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- Sở Nông nghiệp và PTN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Nông nghiệp và PTNT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3028/TTr-SNN-TL ngày 27/12/2005 về chọn thầu xây lắp hạng mục San nền mặt bằng khu t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ại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Bình thuộc dự án Giảm rủi ro thuỷ tai tại Bình Định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30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- 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UBND tỉnh cho phép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lựa chọn 01 nhà thầu có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ực hiện gói thầu San nền mặt bằng khu t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ại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Bình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thuộc dự án Giảm rủi ro thuỷ tai tại Bình Định (với giá trị lắ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duyệt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32.419.000 </w:t>
      </w:r>
      <w:r>
        <w:rPr>
          <w:rFonts w:cs="Times New Roman" w:ascii="Times New Roman" w:hAnsi="Times New Roman"/>
          <w:b/>
          <w:bCs/>
          <w:i/>
          <w:iCs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Cs w:val="28"/>
        </w:rPr>
        <w:t>ồng</w:t>
      </w:r>
      <w:r>
        <w:rPr>
          <w:rFonts w:cs="Times New Roman" w:ascii="Times New Roman" w:hAnsi="Times New Roman"/>
          <w:szCs w:val="28"/>
        </w:rPr>
        <w:t xml:space="preserve">).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ảo với nhà thầu về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i công và giá giao thầu với yêu cầu tỷ lệ giảm giá tối thiểu theo tỷ lệ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ạ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5/200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ND ngày 25/7/2005 của UBND tỉnh về uỷ quyền và phân cấp phê duyệt quy hoạch xây dựng,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kế dự toán và lựa chọn nhà thầu trong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xây dựng. 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2-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ông nghiệp và PTNT tổ chức thực hiện ./. </w:t>
      </w:r>
    </w:p>
    <w:p>
      <w:pPr>
        <w:pStyle w:val="Normal"/>
        <w:spacing w:before="48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QL DA GRRTT B</w:t>
      </w:r>
      <w:r>
        <w:rPr>
          <w:rFonts w:cs="Times New Roman" w:ascii="Times New Roman" w:hAnsi="Times New Roman"/>
          <w:sz w:val="22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(5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16:00Z</dcterms:created>
  <dc:creator>LSK</dc:creator>
  <dc:description/>
  <cp:keywords>ÿÿÿÿÿÿÿÿ</cp:keywords>
  <dc:language>en-US</dc:language>
  <cp:lastModifiedBy>Quang</cp:lastModifiedBy>
  <cp:lastPrinted>2005-12-08T07:06:00Z</cp:lastPrinted>
  <dcterms:modified xsi:type="dcterms:W3CDTF">2006-03-10T04:16:00Z</dcterms:modified>
  <cp:revision>2</cp:revision>
  <dc:subject>ÿÿÿÿÿÿÿÿ </dc:subject>
  <dc:title>Are You suprised ?</dc:title>
</cp:coreProperties>
</file>