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34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8   tháng  5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ành lập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rực phòng, chống AIS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5/6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hành lập Uỷ ban quốc gia phòng, chống AISD và phòng, chống tệ nạn ma tuý, mại dâm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4/12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AISD và phòng, chống tệ nạn ma tuý, mại dâ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03/UBQG61-YT ngày 14/12/2000 của Uỷ ban Quốc gia phòng, chống AISD và phòng, chống tệ nạn ma tuý, mại dâm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, chống AISD và phòng, chống tệ nạn ma tuý, mại dâm tại Tờ trình số 35/TT-YT ngày 14/3/2001 về việc thành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, chống AIS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, chống AIS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Trụ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Sở Y tế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ó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Biên chế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rong tổng số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cho ngành Y tế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phòng, chống AISD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úp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AISD và phòng, chống tệ nạn ma tuý, mại dâ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QG61 ngày 10/10/2000 của Uỷ ban quốc gia phòng, chống AISD và phòng, chống tệ nạ ma tuý, mại dâm và Quyết số 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2/2001 của UBND tỉnh về việc ban hành Quy chế hoạt d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AISD và phòng, chống tệ nạn ma tuý, mại dâ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, chống AISD bố trí, sắp xếp cán bộ, công chứ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uyên môn nghiệp vụ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ọ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, chống AISD và phòng, chống tệ nạn ma tuý, mại dâm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, chống AISD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21:00Z</dcterms:created>
  <dc:creator>User</dc:creator>
  <dc:description/>
  <dc:language>en-US</dc:language>
  <cp:lastModifiedBy>Hoai Phuong</cp:lastModifiedBy>
  <cp:lastPrinted>2003-01-05T14:58:00Z</cp:lastPrinted>
  <dcterms:modified xsi:type="dcterms:W3CDTF">2005-04-06T13:59:00Z</dcterms:modified>
  <cp:revision>5</cp:revision>
  <dc:subject/>
  <dc:title>ñy ban nh©n d©n                              céng hßa x· héi chñ nghÜa viÖt nam</dc:title>
</cp:coreProperties>
</file>