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 xml:space="preserve">34 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1   tháng 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một số chính sách khuyến khí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 ngày 12/11/199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0/5/199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1/7/200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8/7/1999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38-KL/TU ngày 07/02/2002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óa XVI) tại Hội nghị lần thứ 1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à theo dõi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8/7/1999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, Chủ tịch UBND các huyện, thành phố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 và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Ban TV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CV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ột số chính sách khuyến khí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4 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ngày 01/ 4/2002 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ỮNG QUY Đ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nhằ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khuyến khích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ực tiếp tham gia hợp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l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ực tiếp tham gia hợp t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Một số thuật ngữ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Danh mục A: Là danh mụ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; danh mục ngành nghề thuộc các lĩnh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danh mục dự án khuyến khí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ổ sung của tỉnh (có bảng phụ lục kè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Danh mục B: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kinh tế xã hội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Danh mục C: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tế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"Hỗ trợ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", "Hỗ trợ thuế thu nhập doanh nghiệp": Là khoản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iền thuế thu nhập doanh nghiệp của doanh nghiệ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gân sách tỉnh cấp lại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phục vụ dự á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công nghệ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sản xuất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ản phẩm của dự á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Lĩnh vực, ngành nghề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Ngoài các danh mục dự án, ngành nghề khuyến khí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ừng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danh mục các dự án, ngành nghề khuyến khí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1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ngoà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Các dự án trong lĩnh vực khám chữa bệnh, giáo dụ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nghiên cứu khoa họ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2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ong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ản xuất giấy các loại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ản xuất bao bì các loại phục vụ xuất khẩu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khu tiểu thủ công nghiệp của các huyện, thành phố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di dời ra khỏi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ua sắm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xe ô tô vận tải hành khách mới 100%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mới xe ô tô các loạ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3- Riêng các lĩnh vực sau </w:t>
      </w:r>
      <w:r>
        <w:rPr>
          <w:rFonts w:cs="Times New Roman" w:ascii="Times New Roman" w:hAnsi="Times New Roman"/>
          <w:i/>
        </w:rPr>
        <w:t>đâ</w:t>
      </w:r>
      <w:r>
        <w:rPr>
          <w:rFonts w:cs="Times New Roman" w:ascii="Times New Roman" w:hAnsi="Times New Roman"/>
          <w:i/>
        </w:rPr>
        <w:t>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2/7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phát triển các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9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0/9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khu công nghiệp của tỉnh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 19/3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1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ngoà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Danh mục C: Gồm 10 huyện của tỉnh và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Bùi Thị Xuân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ình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ú, Ghềnh Ráng và các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ải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ý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 củ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Danh mục B: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òn lại củ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2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ong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Danh mục C: Vân Canh, An Lão, Vĩnh Thạnh và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ở các huyệ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 của Chính phủ và của tỉ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Danh mục B: Các huyện Hoài Ân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Thực hiệ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1- Các dự án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, sau khi hết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ung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tụ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ủa tỉ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lĩnh vực, ngành nghề tỉn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ủa tỉ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ÁC CHÍNH SÁCH HỖ TRỢ ĐẦU T</w:t>
      </w:r>
      <w:r>
        <w:rPr>
          <w:rFonts w:cs="Times New Roman" w:ascii="Times New Roman" w:hAnsi="Times New Roman"/>
          <w:b/>
          <w:sz w:val="24"/>
        </w:rPr>
        <w:t>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Giá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i/>
        </w:rPr>
        <w:tab/>
        <w:t xml:space="preserve">1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ngoài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</w:rPr>
        <w:tab/>
        <w:t xml:space="preserve">áp dụng mức giá thấp nhất trong khung 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mặ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, hồ), mặt biể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Chính phủ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i/>
        </w:rPr>
        <w:tab/>
        <w:t xml:space="preserve">2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ong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</w:rPr>
        <w:tab/>
        <w:t xml:space="preserve">áp dụng mức giá thấp nhất trong khung giá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ỉ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Sau khi hết thời h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tiếp tục hỗ trợ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1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ngoà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3 huyện miền núi: Vân Canh, An Lão, Vĩnh Thạnh và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 của Chính phủ và của tỉnh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òn lại của Danh mục C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0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B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2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ong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ngành nghề hoặ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0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ngành nghề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B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thuộc Danh mục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B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C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Trong 1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ngành nghề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B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Sau khi hết thời hạ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tiếp tục hỗ trợ thuế thu nhập doanh nghiệ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1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ngoà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1.1- Hỗ trợ 100% trong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50% tro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3 huyện miền núi: Vân Canh, An Lão, Vĩnh Thạnh và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 của Chính phủ và của tỉ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1.2- Hỗ trợ 100% tro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5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òn lại của Danh mục 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1.3- Hỗ trợ 100% tro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hỗ trợ 50% tro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B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1.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thuộc danh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và của tỉnh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dự án sản xuất, chế biến xuất khẩu từ 80% sản phẩm trở lên), sau khi hết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.1, 1.2, 1.3  khoản 1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hỗ trợ 50% thuế thu nhập doanh nghiệp tro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2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ong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2.1-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dự án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hỗ trợ thuế thu nhập doanh nghiệp phải nộ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50% tro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ngành nghề hoặ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50% tro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ngành nghề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5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thuộc Danh mục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B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5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ngành nghề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B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50% trong 0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thuộc Danh mục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5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ngành nghề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ế tiếp và 5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hình thức BOT, B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2.2-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ều sâ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công nghệ thiết b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hỗ trợ thuế thu nhập doanh nghiệp phải nộp cho phần thu nhập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mang lạ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và 50% tro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nếu dự án thuộc Danh mục 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ỗ trợ 5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thuộc Danh mục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B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>- Hỗ trợ 100% tro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hỗ trợ 50%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nếu dự án thuộc Danh mục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Danh mục 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Hỗ trợ về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nếu thiếu vốn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ặc tham gia góp vốn liên doanh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ực hiện dự 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xem xét hỗ trợ cho vay với lãi suấ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1/3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các lĩnh vực ngành nghề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Danh mục 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Hỗ trợ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át triển nguồn nhân lự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Tỉ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ung c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ay nghề cho các doanh nghiệp; hỗ trợ tối thiểu 50%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nghề phổ thông và 30%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i nghề bậc cao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trong tỉnh và cho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ông nhân kỹ thuật,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, chuyên môn, kỹ thuật ch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dài hạn tạ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cung cấp miễn phí các thông tin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ảo sát và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 xml:space="preserve">: UBND tỉ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1-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doanh nghiệp khai thác thông tin trên mạng, hỗ trợ một phần kinh phí tham gia hội chợ triển l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cận, khai thác mở rộng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2- Quy hoạch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ổ chức xét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thiệt hại, giải phóng và bàn giao mặt bằng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thời gian sớm nhấ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3-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àng rào dự án, hỗ trợ một phầ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, giải phóng mặt bằng của dự á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ực hiệ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ếu có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do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ây bất lợi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tỉnh sẽ có biện pháp hỗ trợ thỏ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tụ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thời gian còn lạ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 xml:space="preserve">: Tổ chức, cá nhân có thành tích trong việ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iều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hiệu quả thì ngoài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ỉnh sẽ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0,2% trên tổng vốn thực hiện dự á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ỤC HÀNH CHÍNH ĐẦU T</w:t>
      </w:r>
      <w:r>
        <w:rPr>
          <w:rFonts w:cs="Times New Roman" w:ascii="Times New Roman" w:hAnsi="Times New Roman"/>
          <w:b/>
          <w:sz w:val="24"/>
        </w:rPr>
        <w:t>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</w:rPr>
        <w:t>: Thực h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"một cửa,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",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iên hệ trực tiếp với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và giải quyết mọi thủ tục hình thành dự 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(trừ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ào khu công nghiệp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 mọi chi phí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giải quyết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</w:rPr>
        <w:t xml:space="preserve">: Thời gian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1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ngoà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Dự á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rong thời hạn 05 ngày làm việ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Dự á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rong thời hạn 15 ngày làm việ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không thuộc thẩm quyền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UBND tỉnh, trong thời gian 02 ngày làm việc trì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i/>
        </w:rPr>
        <w:tab/>
        <w:t xml:space="preserve">2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hình thứ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trong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thành lập doanh nghiệp, thành lập chi nhá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;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ấp trong thời hạn 02 ngày làm việ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-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Trong thời hạn 04 ngày làm việc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IỀU KHOẢN THI HÀ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</w:t>
      </w:r>
      <w:r>
        <w:rPr>
          <w:rFonts w:cs="Times New Roman" w:ascii="Times New Roman" w:hAnsi="Times New Roman"/>
        </w:rPr>
        <w:t xml:space="preserve">: UBND tỉnh chỉ cấp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,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;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ể hiện bằng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của UBND tỉnh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ngành có liên qua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</w:t>
      </w:r>
      <w:r>
        <w:rPr>
          <w:rFonts w:cs="Times New Roman" w:ascii="Times New Roman" w:hAnsi="Times New Roman"/>
        </w:rPr>
        <w:t>: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tỉnh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suốt quá trình triển khai thực hiện dự á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thực hiện công vụ liên quan thuộc phạm v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mà sách nhiễu gây phiền hà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 tùy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i phạm sẽ bị xử lý kỷ luật hành chính hoặc truy cứu trách nhiệm hình sự, nếu gây thiệt hại vật chất thì phải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</w:t>
      </w:r>
      <w:r>
        <w:rPr>
          <w:rFonts w:cs="Times New Roman" w:ascii="Times New Roman" w:hAnsi="Times New Roman"/>
        </w:rPr>
        <w:t xml:space="preserve">: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không nêu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iệt Nam và của UBND tỉnh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ab/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theo dõi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./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ĐỊNH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06875</wp:posOffset>
              </wp:positionH>
              <wp:positionV relativeFrom="paragraph">
                <wp:posOffset>-2635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0.7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36:00Z</dcterms:created>
  <dc:creator>LSK</dc:creator>
  <dc:description>ÿÿÿÿÿÿÿ's ÿÿÿÿÿÿÿÿ falls on 25th July.  Don't Forget to wish him</dc:description>
  <cp:keywords>ÿÿÿÿÿÿÿÿ</cp:keywords>
  <dc:language>en-US</dc:language>
  <cp:lastModifiedBy>Hoai Phuong</cp:lastModifiedBy>
  <cp:lastPrinted>2002-03-28T13:53:00Z</cp:lastPrinted>
  <dcterms:modified xsi:type="dcterms:W3CDTF">2005-04-20T03:03:00Z</dcterms:modified>
  <cp:revision>8</cp:revision>
  <dc:subject>ÿÿÿÿÿÿÿÿ </dc:subject>
  <dc:title>Are You suprised ?</dc:title>
</cp:coreProperties>
</file>