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:  35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4   tháng  5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chuyển Công ty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nghiệp tổng hợp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ành Công ty cổ phầ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Doanh nghiệp ngày 12/6/1999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/6/1998 của Chính phủ về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Xét biê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thành lập Công ty cổ phầ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ày 03/5/2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quản lý doanh nghiệp tỉnh (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)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431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KKD ngày 09/5/2001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uyển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hiệp tổng hợ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Công ty cổ phầ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Chuyển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hiệp tổng hợ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Công ty cổ phần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6521" w:hanging="5812"/>
        <w:rPr/>
      </w:pPr>
      <w:r>
        <w:rPr>
          <w:rFonts w:cs="Times New Roman" w:ascii="Times New Roman" w:hAnsi="Times New Roman"/>
        </w:rPr>
        <w:t xml:space="preserve">-Tên gọ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bằng tiếng Việt Nam: </w:t>
      </w:r>
      <w:r>
        <w:rPr>
          <w:rFonts w:cs="Times New Roman" w:ascii="Times New Roman" w:hAnsi="Times New Roman"/>
          <w:b/>
          <w:sz w:val="24"/>
        </w:rPr>
        <w:t>Công ty cổ phần Th</w:t>
      </w:r>
      <w:r>
        <w:rPr>
          <w:rFonts w:cs="Times New Roman" w:ascii="Times New Roman" w:hAnsi="Times New Roman"/>
          <w:b/>
          <w:sz w:val="24"/>
        </w:rPr>
        <w:t>ươ</w:t>
      </w:r>
      <w:r>
        <w:rPr>
          <w:rFonts w:cs="Times New Roman" w:ascii="Times New Roman" w:hAnsi="Times New Roman"/>
          <w:b/>
          <w:sz w:val="24"/>
        </w:rPr>
        <w:t>ng mại Bình Định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- Trụ sở giao dịch: số 389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P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-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ành lập:  7.319.4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i/>
        </w:rPr>
        <w:t>(Bảy tỷ ba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m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i chín triệu bốn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nghì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)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ông ty cổ phầ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inh doanh các ngành nghề sau: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- Chế biến thực phẩ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hộp, lâm thổ sản, thuỷ hải sản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ua bán, gia công hàng nông sản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- Mua bán hàng thực phẩm công nghệ, công nghệ phẩm, hàng tiêu dùng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nghiệp, vật liệu xây dựng;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iết bị máy móc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vận tải và mô tô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- Mua bán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dầu, mỡ phụ, hóa chất, k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t hóa lỏng và các sản phẩm từ dầu mỏ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- Dịch vụ vận tải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dầu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- Kinh doanh các ngành nghề khác trong phạm v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và phù hợp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Công ty cổ phầ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ho Công ty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phù hợp với Luật doanh nghiệp và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ông qua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, có trách nhiệm liên hệ với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oàn thiện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iếp theo trong việc cổ phần hóa DNN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4/01/1993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thành lập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hiệp tổng hợ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Kế hoạch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- Du lịch, 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Công ty cổ phầ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 ngành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hạm Bá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7:55:00Z</dcterms:created>
  <dc:creator>User</dc:creator>
  <dc:description/>
  <dc:language>en-US</dc:language>
  <cp:lastModifiedBy>Hoai Phuong</cp:lastModifiedBy>
  <cp:lastPrinted>2003-01-05T14:58:00Z</cp:lastPrinted>
  <dcterms:modified xsi:type="dcterms:W3CDTF">2005-04-06T14:00:00Z</dcterms:modified>
  <cp:revision>4</cp:revision>
  <dc:subject/>
  <dc:title>ñy ban nh©n d©n                              céng hßa x· héi chñ nghÜa viÖt nam</dc:title>
</cp:coreProperties>
</file>