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ỦY BAN NHÂN DÂN                                   </w:t>
      </w:r>
      <w:r>
        <w:rPr>
          <w:rFonts w:cs="Times New Roman" w:ascii="Times New Roman" w:hAnsi="Times New Roman"/>
          <w:sz w:val="24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 xml:space="preserve">35 </w:t>
      </w:r>
      <w:r>
        <w:rPr>
          <w:rFonts w:cs="Times New Roman" w:ascii="Times New Roman" w:hAnsi="Times New Roman"/>
        </w:rPr>
        <w:t xml:space="preserve"> 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 ngày  09 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</w:rPr>
        <w:t xml:space="preserve">V/v ban hành Quy chế tổ chức và ho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ng củ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Trung tâm Xúc tiế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- t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 xml:space="preserve">ng mại và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ối ngoại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/01/2002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áp dụng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/02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hành lập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01/TT-TTXT ngày 05/3/2002, ý kiến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triển kha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của Quy chế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M. ỦY BAN NHÂN DÂN TỈNH BÌNH ĐỊNH</w:t>
      </w:r>
    </w:p>
    <w:p>
      <w:pPr>
        <w:pStyle w:val="Heading2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TT. Tỉnh ủy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TT.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áo cáo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Q.</w:t>
      </w:r>
    </w:p>
    <w:p>
      <w:pPr>
        <w:pStyle w:val="Heading3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ỦY BAN NHÂN DÂN                                 </w:t>
      </w:r>
      <w:r>
        <w:rPr>
          <w:rFonts w:cs="Times New Roman" w:ascii="Times New Roman" w:hAnsi="Times New Roman"/>
          <w:sz w:val="24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QUY  CH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TỔ CHỨC VÀ HOẠT ĐỘNG CỦA TRUNG TÂM XÚC TIẾ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ĐẦU T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 - TH</w:t>
      </w:r>
      <w:r>
        <w:rPr>
          <w:rFonts w:cs="Times New Roman" w:ascii="Times New Roman" w:hAnsi="Times New Roman"/>
          <w:b/>
          <w:sz w:val="24"/>
        </w:rPr>
        <w:t>ƯƠ</w:t>
      </w:r>
      <w:r>
        <w:rPr>
          <w:rFonts w:cs="Times New Roman" w:ascii="Times New Roman" w:hAnsi="Times New Roman"/>
          <w:b/>
          <w:sz w:val="24"/>
        </w:rPr>
        <w:t>NG MẠI VÀ ĐỐI NGOẠI TỈNH BÌNH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35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09/4/20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 Đ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/02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iếp nhận một số nhiệm vụ về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một số nhiệm vụ về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và bổ sung một số nhiệm vụ khác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 trực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và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ên giao dịch: </w:t>
      </w:r>
      <w:r>
        <w:rPr>
          <w:rFonts w:cs="Times New Roman" w:ascii="Times New Roman" w:hAnsi="Times New Roman"/>
          <w:b/>
        </w:rPr>
        <w:t xml:space="preserve">Trung tâm Xúc tiế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-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mại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ngo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ên tiếng Anh: </w:t>
      </w:r>
      <w:r>
        <w:rPr>
          <w:rFonts w:cs="Times New Roman" w:ascii="Times New Roman" w:hAnsi="Times New Roman"/>
          <w:b/>
        </w:rPr>
        <w:t>Centre for Investment and Trade promotion a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External relations of Binh Dinh province</w:t>
      </w:r>
      <w:r>
        <w:rPr>
          <w:rFonts w:cs="Times New Roman" w:ascii="Times New Roman" w:hAnsi="Times New Roman"/>
        </w:rPr>
        <w:t xml:space="preserve"> (viết tắt: </w:t>
      </w:r>
      <w:r>
        <w:rPr>
          <w:rFonts w:cs="Times New Roman" w:ascii="Times New Roman" w:hAnsi="Times New Roman"/>
          <w:b/>
        </w:rPr>
        <w:t>CITPER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số nhà 83 Lê Hồng Pho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lĩnh vực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Trung tâm) thực hi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rên một số lĩnh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giao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ỨC NĂNG, NHIỆM VỤ CỦA TRUNG TÂ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ung tâm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ực hiện nhiệm vụ sự nghiệp trong lĩnh vực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úp UBND tỉnh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tổ chức phi Chính phủ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Nhiệm vụ chủ yếu của Trung tâ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 xml:space="preserve">1- Thực hiện xúc tiế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ầu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và xúc tiến t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mại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phát triển kinh tế - xã hội của tỉnh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xây dựng danh mục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ông tin có liên quan từng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kêu gọi và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hội thảo, hội chợ, triển lãm và các gian hàng giới thiệu sản phẩm của tỉnh ở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ổ chức thu thập, khai thác, xử lý và cung cấp các thông tin về kinh tế,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.... phục vụ công tác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o các tổ chức, cá nhân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ong chuẩn bị hình thành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úp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doanh nghiệp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iểm tra tính chính xác của các thông ti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ác dự kiến hợp tác kinh doa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ằm giảm thiểu những rủi ro trong quá trình thực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tổ chức kinh tế Việt Nam lựa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ác, tiến hà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phán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ham gia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 xây dựng trình UBND tỉnh ban hành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khuyến khích thu 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tiếp nhậ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 liên hệ và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làm thủ tục trình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ấp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và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mở các lớ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, các lớp ngoại ngữ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dịch thuật cho các doanh nghiệp,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ác tổ chức kinh tế, cá nhân khác có nhu cầ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và cấp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ác nhiệm vụ khác do UBND tỉnh gi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 xml:space="preserve">2- Thực hiện công tá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ngoại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ỉnh và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rực tiếp phục vụ công tác lễ tân và các thủ tục ngoại gia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tỉnh theo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ỉnh ủy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Làm thủ tục hộ chiếu và visa xuất nhập cả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ông t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Phối hợp với các ngành có liên quan thực hiện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tổ chức phi chính phủ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 thực hiện công tác quản lý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inh sống, công tác, học tập tại tỉnh và Việt kiều về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ông tác, sinh sống, học tập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hành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Ổ CHỨC BỘ MÁY CỦA TRUNG TÂ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Bộ máy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Trung tâm gồ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có từ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giúp việ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Chủ tịch UBND tỉnh bổ nhiệm, miễn nhiệm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d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bổ nhiệm, miễn nhiệm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sau khi có ý kiến thỏa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1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nhận,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pháp nhâ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úp việc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phụ trách một số lĩnh vực công tác,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ớ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 trê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lĩnh vực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>: Các phòng chuyên môn trực thuộ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òng Hành chính - Tổng hợp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òng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Phòng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Ngoại vụ và N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phòng chuyên môn trực thuộc giao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thành lập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. Việc bổ nhiệm, miễn nhiệm, kỷ luậ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ó các phòng chuyên mô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khi báo cáo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Tuỳ theo yêu cầu nhiệm vụ và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việc ở mỗi thời kỳ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có thể xem xét sắp xếp, kiện toàn lại tổ chức các phòng chuyên môn cho phù hợp và hiệu quả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: Biên chế, cán bộ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ủa Trung tâ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1- Biên chế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iên chế của Trung tâm thuộc biên chế sự nghiệp và nằm trong tổng biên ch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ân bổ biên chế và cấp phát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ác nhiệm vụ do UBND tỉnh giao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yêu cầu, tính chất và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Việc tuyển dụng cán bộ trong biên chế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ệnh Cán bộ, công chức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khá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2-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ộng hợp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nhiệm vụ thuộc lĩnh vự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dịch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ần tuyển phù hợp với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ài chính (nguồn thu từ dịch vụ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) bằng hình thứ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>: Nguồn tài chính của Trung tâ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rụ sở làm việc và 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chi phí mua sắm trang, thiết bị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khi thành lập và kinh phí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phê duyệt (nếu có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ác khoản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và các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giao. Riêng các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,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bố trí riêng phù hợp với nội dung công việc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ên tinh thầ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hiệu quả và tiết kiệ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Kinh phí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inh giản biên chế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, công chức trong biên chế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inh giả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Kinh phí thanh toá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hàn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Nguồn thu sự nghiệp của Trung tâm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ại từ số phí, lệ phí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d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Mức thu phí, lệ phí và tỷ lệ nguồ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ử dụ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u t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cung ứng dịch vụ theo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. Mức thu này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ây dự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am gia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nguyên tắ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chi phí và có một phần tích lũ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Các khoản thu sự nghiệp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Nguồn thu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 trợ, quà tặng,  biếu (nếu c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>: Các khoản chi của Trung tâm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Ch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gi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Ch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cung ứng dịch vụ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Chi thực hiệ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àng,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ứng thực hiện các dự án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Chi thực hiện tinh giản biên chế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gồm: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mua sắm trang thiết bị, chi thực hiệ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- Chi thực hiện các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và cấp có thẩm quyền gi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- Các khoản chi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chi quản lý, chi nghiệp vụ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ức chi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ùy theo nội dung và hiệu quả công việc trong phạm vi nguồn tài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>: Kinh phí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và các khoản thu sự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ại Trung tâm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hi hết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ép chuyển sa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sử dụ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và nhiệm vụ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ế ho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u, chi tài chính hiện hà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ập dự toán thu chi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à cấp phát kinh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>: Trích lập và sử dụng các qu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sau khi trang trải toàn bộ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ghĩa vụ với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nh của pháp luật, số chênh lệch (nếu có) giữa phần thu và chi,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lập và sử dụng các quỹ: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úc lợi, phát triể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ự nghiệp. Việc trích lập và sử dụng các quỹ trê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2/TT-BTC ngày 21/3/2002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/01/2002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áp dụ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</w:rPr>
        <w:t xml:space="preserve">: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ế toán, thống kê, báo cáo, quyết toán, kiểm tra và công khai tài chí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Các khoản thu, chi của Trung tâm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ải thể hiện trong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Trung tâm tổ chức công tác kế toán, thống kê và báo cáo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thống kê áp dụng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ành chính sự nghiệp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hịu trách nhiệm về những quyết dịnh thu, chi, tài sản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sự trung thực, khách quan của số liệu kế toán, quyết toán, thống kê và báo cáo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cấp trên có trách nhiệm xét duyệt quyết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 Trung tâm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tài chính cùng cấp có trách nhiệm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áo cáo quyết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cấp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Trung tâm thực hiện công khai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Quy chế dân chủ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ỐI QUAN HỆ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UBND tỉnh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ủy quyền cho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(trực tiếp là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) trực tiếp nhận nhiệm vụ từ UBND tỉnh và toàn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ang tính nghiệp vụ của Trung tâm theo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 và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toàn bộ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có trách nhiệm báo cá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công tá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quý, tháng và kết quả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eo dõi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ững việc cụ thể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phải báo cáo xin ý ki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việ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,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trực tiếp liên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có trách nhiệm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xây dựng quy chế phối hợp trình UBND tỉnh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 trên nguyên tắc cải cách hành chính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ản, chặt chẽ, nhanh chóng và thuận lợ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8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ung tâm chịu sự kiểm tra, thanh tra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ong việc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tất cả các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ung tâm có trách nhiệ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ực hiện việc kiểm tra, thanh tra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IỀU KHOẢN THI HÀ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9</w:t>
      </w:r>
      <w:r>
        <w:rPr>
          <w:rFonts w:cs="Times New Roman" w:ascii="Times New Roman" w:hAnsi="Times New Roman"/>
        </w:rPr>
        <w:t xml:space="preserve">: Quy chế này có hiệu lực kể từ ngày ký,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phả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hững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Quy chế này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ong quá trình thực hiện, nếu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át sinh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ó trách nhiệm tổng hợp trình UBND tỉnh (qua Ban Tổ chức chính quyền tỉnh) xem xét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ho phù hợ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0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, UBND các huyện, thành phố có trách nhiệm thực hiện và phối hợp thực hiện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y chế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M. UỶ BAN NHÂN DÂN TỈNH BÌNH ĐỊNH</w:t>
      </w:r>
    </w:p>
    <w:p>
      <w:pPr>
        <w:pStyle w:val="Heading2"/>
        <w:ind w:left="4320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CHỦ TỊ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53:00Z</dcterms:created>
  <dc:creator>LSK</dc:creator>
  <dc:description>Shankar's Birthday falls on 25th July.  Don't Forget to wish him</dc:description>
  <cp:keywords>Birthday</cp:keywords>
  <dc:language>en-US</dc:language>
  <cp:lastModifiedBy>Hoai Phuong</cp:lastModifiedBy>
  <dcterms:modified xsi:type="dcterms:W3CDTF">2005-04-20T03:04:00Z</dcterms:modified>
  <cp:revision>6</cp:revision>
  <dc:subject>Birthday </dc:subject>
  <dc:title>Are You suprised ?</dc:title>
</cp:coreProperties>
</file>