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 35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 19  tháng  3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UYẾ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Ban hành Quy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ịnh về quản lý thu thuế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ối với hoạt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ng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Cs w:val="false"/>
                <w:sz w:val="28"/>
              </w:rPr>
              <w:t>kinh doanh vận tải ngoài quốc d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Công ty, Luật Doanh nghiệp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hân ngày 21/12/199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hợp tác xã ban hành ngày 20/3/19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huế giá trị gia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và Luật Thuế thu nhập doanh nghiệp ngày 10/5/1997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ục Thuế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ại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số 109/CT-NVT ngày 03/2/1999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QUYẾ</w:t>
      </w:r>
      <w:r>
        <w:rPr>
          <w:rFonts w:cs="Times New Roman" w:ascii="Times New Roman" w:hAnsi="Times New Roman"/>
          <w:b/>
          <w:bCs/>
          <w:sz w:val="28"/>
        </w:rPr>
        <w:t xml:space="preserve">T 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</w:rPr>
        <w:t>Ị</w:t>
      </w:r>
      <w:r>
        <w:rPr>
          <w:rFonts w:cs="Times New Roman" w:ascii="Times New Roman" w:hAnsi="Times New Roman"/>
          <w:b/>
          <w:bCs/>
          <w:sz w:val="28"/>
        </w:rPr>
        <w:t>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quản lý thu thu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kinh doanh vận tải ngoài quốc doanh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>: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ục Thuế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hủ trì phối hợp với Sở Giao thông Vận tải,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Liên minh các hợp tác xã, Sở Tài chính - Vật giá, UBND các huyện, thành phố tổ chức triển khai thực hiện tốt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 xml:space="preserve">: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áp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lập bộ và thu thuế kể từ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9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tỉnh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ục Thuế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Sở Giao thông Vận tải, Tài chính - Vật giá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Liên minh các HTX, Chủ tịch UBND các huyện, thành phố và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sở, ngành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liên quan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./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/>
      </w:pPr>
      <w:r>
        <w:rPr/>
        <w:t xml:space="preserve">                                                          </w:t>
      </w:r>
      <w:r>
        <w:rPr/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QUY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Quản lý thu thuế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ối với hoạ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ng kinh doanh vận tải ngoài quốc do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ịnh số 35/1999/Q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-UB ngày 19/3/199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của UBND tỉnh Bình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 xml:space="preserve">ịnh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hững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áp dụng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ất cả các tổ chức, cá nhân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kinh doanh vận tải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bao gồm: các hợp tác xã, công ty TNHH, công ty cổ phần, doanh nghiệp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hân, tổ hợp tác và các hộ cá thể (kể cả xe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chế, xe công n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ngang)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về kế toán, hóa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chứng từ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làm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tính thuế giá trị gia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theo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pháp khấu trừ thu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vào và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pháp trực tiếp tính trên giá trị gia t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 xml:space="preserve">: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inh doanh vận tải (các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 vận tải) của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1 bao gồ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+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ận tải hàng hóa, hành kh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bộ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+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ận tải hàng hóa, hành khách bằ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biển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sông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+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ận tải hàng hóa của các loại xe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chế, xe công n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ngang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hững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ụ th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ác tổ chức, cá nhân kinh doanh vận tải có trách nhiệ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Nộp thuế môn bài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- Kiểm tra việc thực hiện và hoàn thành nghĩa vụ thuế của chủ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 do mình quản lý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hành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- Kê khai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ý nộp thuế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4</w:t>
      </w:r>
      <w:r>
        <w:rPr>
          <w:rFonts w:cs="Times New Roman" w:ascii="Times New Roman" w:hAnsi="Times New Roman"/>
          <w:sz w:val="28"/>
        </w:rPr>
        <w:t>: Doanh thu tối thiểu bình quân tháng của từng loại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ụ thể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  <w:t xml:space="preserve">1- </w:t>
      </w:r>
      <w:r>
        <w:rPr>
          <w:rFonts w:cs="Times New Roman" w:ascii="Times New Roman" w:hAnsi="Times New Roman"/>
          <w:b/>
          <w:i/>
          <w:sz w:val="28"/>
          <w:u w:val="single"/>
        </w:rPr>
        <w:t>Vận tải hàng hóa</w:t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1.1- </w:t>
      </w:r>
      <w:r>
        <w:rPr>
          <w:rFonts w:cs="Times New Roman" w:ascii="Times New Roman" w:hAnsi="Times New Roman"/>
          <w:i/>
          <w:sz w:val="28"/>
          <w:u w:val="single"/>
        </w:rPr>
        <w:t>Tuyến liên tỉnh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Đơ</w:t>
      </w:r>
      <w:r>
        <w:rPr>
          <w:rFonts w:cs="Times New Roman" w:ascii="Times New Roman" w:hAnsi="Times New Roman"/>
          <w:i/>
          <w:sz w:val="28"/>
        </w:rPr>
        <w:t>n vị tính : 1.000</w:t>
      </w:r>
      <w:r>
        <w:rPr>
          <w:rFonts w:cs="Times New Roman" w:ascii="Times New Roman" w:hAnsi="Times New Roman"/>
          <w:i/>
          <w:sz w:val="28"/>
        </w:rPr>
        <w:t>đ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ọng tải theo thiết kế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anh thu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ến 4 tấn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92</w:t>
            </w:r>
          </w:p>
        </w:tc>
      </w:tr>
      <w:tr>
        <w:trPr/>
        <w:tc>
          <w:tcPr>
            <w:tcW w:w="60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rên 4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ến 5 tấn</w:t>
            </w:r>
          </w:p>
        </w:tc>
        <w:tc>
          <w:tcPr>
            <w:tcW w:w="32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40</w:t>
            </w:r>
          </w:p>
        </w:tc>
      </w:tr>
      <w:tr>
        <w:trPr/>
        <w:tc>
          <w:tcPr>
            <w:tcW w:w="60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rên 5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ến 6 tấn</w:t>
            </w:r>
          </w:p>
        </w:tc>
        <w:tc>
          <w:tcPr>
            <w:tcW w:w="32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888</w:t>
            </w:r>
          </w:p>
        </w:tc>
      </w:tr>
      <w:tr>
        <w:trPr/>
        <w:tc>
          <w:tcPr>
            <w:tcW w:w="60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rên 6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ến 7 tấn</w:t>
            </w:r>
          </w:p>
        </w:tc>
        <w:tc>
          <w:tcPr>
            <w:tcW w:w="32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36</w:t>
            </w:r>
          </w:p>
        </w:tc>
      </w:tr>
      <w:tr>
        <w:trPr/>
        <w:tc>
          <w:tcPr>
            <w:tcW w:w="60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rên 7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ến 8 tấn</w:t>
            </w:r>
          </w:p>
        </w:tc>
        <w:tc>
          <w:tcPr>
            <w:tcW w:w="32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184</w:t>
            </w:r>
          </w:p>
        </w:tc>
      </w:tr>
      <w:tr>
        <w:trPr/>
        <w:tc>
          <w:tcPr>
            <w:tcW w:w="606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rên 8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ến 9 tấn</w:t>
            </w:r>
          </w:p>
        </w:tc>
        <w:tc>
          <w:tcPr>
            <w:tcW w:w="322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832</w:t>
            </w:r>
          </w:p>
        </w:tc>
      </w:tr>
      <w:tr>
        <w:trPr/>
        <w:tc>
          <w:tcPr>
            <w:tcW w:w="606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ên 9 tấn trở lên</w:t>
            </w:r>
          </w:p>
        </w:tc>
        <w:tc>
          <w:tcPr>
            <w:tcW w:w="3226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4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ab/>
        <w:t xml:space="preserve">1.2- </w:t>
      </w:r>
      <w:r>
        <w:rPr>
          <w:rFonts w:cs="Times New Roman" w:ascii="Times New Roman" w:hAnsi="Times New Roman"/>
          <w:i/>
          <w:sz w:val="28"/>
          <w:u w:val="single"/>
        </w:rPr>
        <w:t>Tuyến nội tỉnh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loại xe &gt;= 5 tấn doanh thu tối thiểu bình quân thá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ính bằng 80% doanh thu tối thiểu bình quân tháng của loại xe liên tỉnh có trọng tải trên 4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5 tấ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1.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*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loại xe &lt; 5 tấn doanh thu tối thiểu bình quân thá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ính bằng 80% doanh thu tối thiểu bình quân tháng của loại xe liên tỉnh có trọng t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4 tấ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1.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* Các loại xe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chế, xe công n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ngang, doanh thu tối thiểu bình quân thá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ính bằng 70% doanh thu tối thiểu bình quân tháng của loại xe liên tỉnh có trọng t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4 tấ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1.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  <w:t xml:space="preserve">2- </w:t>
      </w:r>
      <w:r>
        <w:rPr>
          <w:rFonts w:cs="Times New Roman" w:ascii="Times New Roman" w:hAnsi="Times New Roman"/>
          <w:b/>
          <w:i/>
          <w:sz w:val="28"/>
          <w:u w:val="single"/>
        </w:rPr>
        <w:t>Vận tải hành khách</w:t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2.1- </w:t>
      </w:r>
      <w:r>
        <w:rPr>
          <w:rFonts w:cs="Times New Roman" w:ascii="Times New Roman" w:hAnsi="Times New Roman"/>
          <w:i/>
          <w:sz w:val="28"/>
          <w:u w:val="single"/>
        </w:rPr>
        <w:t>Tuyến liên tỉnh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Đơ</w:t>
      </w:r>
      <w:r>
        <w:rPr>
          <w:rFonts w:cs="Times New Roman" w:ascii="Times New Roman" w:hAnsi="Times New Roman"/>
          <w:i/>
          <w:sz w:val="28"/>
        </w:rPr>
        <w:t>n vị tính: 1.000</w:t>
      </w:r>
      <w:r>
        <w:rPr>
          <w:rFonts w:cs="Times New Roman" w:ascii="Times New Roman" w:hAnsi="Times New Roman"/>
          <w:i/>
          <w:sz w:val="28"/>
        </w:rPr>
        <w:t>đ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gh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eo thiết kế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anh thu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gh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theo thiết kế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anh thu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ố gh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eo thiết kế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oanh thu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lt;=15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90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12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065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59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80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234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27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49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402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96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549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571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64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717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739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033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886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908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01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054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076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70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223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245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38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391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413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707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560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582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875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728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750</w:t>
            </w:r>
          </w:p>
        </w:tc>
      </w:tr>
      <w:tr>
        <w:trPr/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044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897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gt;=50</w:t>
            </w:r>
          </w:p>
        </w:tc>
        <w:tc>
          <w:tcPr>
            <w:tcW w:w="154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9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Riê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loại xe du lịch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vận tải hành khách liên tỉnh doanh thu tối thiểu bình quân thá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tính bằng 1,2 lần doanh thu tối thiểu bình quân tháng của loại xe cùng số ghế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bả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ab/>
        <w:t xml:space="preserve">2.2- </w:t>
      </w:r>
      <w:r>
        <w:rPr>
          <w:rFonts w:cs="Times New Roman" w:ascii="Times New Roman" w:hAnsi="Times New Roman"/>
          <w:i/>
          <w:sz w:val="28"/>
          <w:u w:val="single"/>
        </w:rPr>
        <w:t>Tuyến nội tỉnh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loại xe vận tải hành khách nội tỉnh;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bộ và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thủy (</w:t>
      </w:r>
      <w:r>
        <w:rPr>
          <w:rFonts w:cs="Times New Roman" w:ascii="Times New Roman" w:hAnsi="Times New Roman"/>
          <w:sz w:val="28"/>
        </w:rPr>
        <w:t>đò</w:t>
      </w:r>
      <w:r>
        <w:rPr>
          <w:rFonts w:cs="Times New Roman" w:ascii="Times New Roman" w:hAnsi="Times New Roman"/>
          <w:sz w:val="28"/>
        </w:rPr>
        <w:t xml:space="preserve">, tàu, thuyền) giao Cục Thuế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hi cục Thuế các huyện, thành phố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vào số ghế theo thiết kế, số chuyến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bình quân tháng và cự ly tuyế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vận tải (hoặc quã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ờng vận chuyển bình quân/tháng của từ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mình)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doanh thu tối thiểu của từng loại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 trên từng tuyến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theo công thức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oanh         Số ghế         Số chuyến       Hệ số lợi        Hệ số           Cự ly      Gi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thu       = 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  x  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  x    dụng      x  lợi dụng   x    tuyến  x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tối thiểu         doanh          BQ/tháng         quãng        trọng tải        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     v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B/Q                thu                                    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                            vận tải      tải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ro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Số ghế               Số ghế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xá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     =       thiết      -   </w:t>
      </w:r>
      <w:r>
        <w:rPr>
          <w:rFonts w:eastAsia="Symbol" w:cs="Symbol" w:ascii="Symbol" w:hAnsi="Symbol"/>
          <w:sz w:val="28"/>
        </w:rPr>
        <w:t></w:t>
      </w:r>
      <w:r>
        <w:rPr>
          <w:rFonts w:cs="Times New Roman" w:ascii="Times New Roman" w:hAnsi="Times New Roman"/>
          <w:sz w:val="28"/>
        </w:rPr>
        <w:t>01 ghế tài   +  01 ghế phụ</w:t>
      </w:r>
      <w:r>
        <w:rPr>
          <w:rFonts w:eastAsia="Symbol" w:cs="Symbol" w:ascii="Symbol" w:hAnsi="Symbol"/>
          <w:sz w:val="28"/>
        </w:rPr>
        <w:t>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doanh thu                kế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Hệ số lợi dụng trọng tải</w:t>
        <w:tab/>
        <w:tab/>
        <w:t>: 0,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Hệ số lợi dụng quã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</w:t>
        <w:tab/>
        <w:t>: 0,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Giá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ận t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bộ</w:t>
        <w:tab/>
        <w:t xml:space="preserve">: 1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.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Giá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ận tải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ờng thủy</w:t>
        <w:tab/>
        <w:t xml:space="preserve">: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heo giá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hực tế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- Mức doanh thu tối thiểu bình quân thá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khoản 1 và 2 củ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này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tính trừ 02 tháng tạm ngừng kinh doanh của từng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iện tro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do các nguyên nhân: sửa chữa; bảo d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ỡng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xuyên; kiểm tr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ỳ kỹ thuật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 và tạm ngừng kinh doanh vì các lý do khác và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áp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ính thuế GTGT và thuế TND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5</w:t>
      </w:r>
      <w:r>
        <w:rPr>
          <w:rFonts w:cs="Times New Roman" w:ascii="Times New Roman" w:hAnsi="Times New Roman"/>
          <w:sz w:val="28"/>
        </w:rPr>
        <w:t>: Hệ số thuận lợi khu vự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Hệ số thuận lợi khu vực dù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hỉnh doanh thu tối thiểu giữa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10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a bàn </w:t>
            </w:r>
            <w:r>
              <w:rPr>
                <w:rFonts w:cs="Times New Roman" w:ascii="Times New Roman" w:hAnsi="Times New Roman"/>
                <w:b/>
              </w:rPr>
              <w:t>đă</w:t>
            </w:r>
            <w:r>
              <w:rPr>
                <w:rFonts w:cs="Times New Roman" w:ascii="Times New Roman" w:hAnsi="Times New Roman"/>
                <w:b/>
              </w:rPr>
              <w:t>ng ký kinh doanh của p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 tiện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ệ số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tải</w:t>
            </w:r>
          </w:p>
        </w:tc>
        <w:tc>
          <w:tcPr>
            <w:tcW w:w="6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ng</w:t>
            </w:r>
          </w:p>
        </w:tc>
        <w:tc>
          <w:tcPr>
            <w:tcW w:w="6946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,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Phù Cát, Phù Mỹ,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00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óa</w:t>
            </w:r>
          </w:p>
        </w:tc>
        <w:tc>
          <w:tcPr>
            <w:tcW w:w="69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i Ân, Vĩnh Thạnh, Vân Canh, An Lã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tải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nh</w:t>
            </w:r>
          </w:p>
        </w:tc>
        <w:tc>
          <w:tcPr>
            <w:tcW w:w="6946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,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, Phù Cát, Phù Mỹ</w:t>
            </w:r>
          </w:p>
        </w:tc>
        <w:tc>
          <w:tcPr>
            <w:tcW w:w="1100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ách</w:t>
            </w:r>
          </w:p>
        </w:tc>
        <w:tc>
          <w:tcPr>
            <w:tcW w:w="69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Hoài Ân, Vĩnh Thạnh, Vân Canh, An Lão,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Hệ số này chỉ áp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x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doanh thu tối thiểu bình quân thá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vận tải liên tỉ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6</w:t>
      </w:r>
      <w:r>
        <w:rPr>
          <w:rFonts w:cs="Times New Roman" w:ascii="Times New Roman" w:hAnsi="Times New Roman"/>
          <w:sz w:val="28"/>
        </w:rPr>
        <w:t>: Miễn, giảm do tạm nghỉ kinh doa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1- Không giải quyết cá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xin tạm nghỉ kinh doanh với các lý do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nêu tại khoản 3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4 của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2-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xe bị tai nạn phải ngừ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, tổ chức và cá nhân có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 bị tai nạn phải có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ủ các giấy tờ chứng minh có xảy ra tai nạn, có xác nhận củ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ó thẩm quyền và phải làm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xin nghỉ kinh doanh gửi cho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uế quản lý trực tiếp (thời gian gửi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chậm nhất không quá 5 ngày kể từ ngày xảy ra tai nạn) thì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xét miễn hoặc giảm thuế t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ứng với thời gian ngừng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do xảy ra tai nạ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II</w:t>
      </w:r>
    </w:p>
    <w:p>
      <w:pPr>
        <w:pStyle w:val="Heading1"/>
        <w:overflowPunct w:val="false"/>
        <w:autoSpaceDE w:val="false"/>
        <w:textAlignment w:val="baseline"/>
        <w:rPr>
          <w:bCs w:val="false"/>
          <w:szCs w:val="20"/>
          <w:lang w:val="en-GB"/>
        </w:rPr>
      </w:pPr>
      <w:r>
        <w:rPr>
          <w:bCs w:val="false"/>
          <w:szCs w:val="20"/>
          <w:lang w:val="en-GB"/>
        </w:rPr>
        <w:t>Tổ chức thực hiệ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0"/>
          <w:lang w:val="en-GB"/>
        </w:rPr>
      </w:pPr>
      <w:r>
        <w:rPr>
          <w:rFonts w:cs="Times New Roman" w:ascii="Times New Roman" w:hAnsi="Times New Roman"/>
          <w:bCs/>
          <w:sz w:val="28"/>
          <w:szCs w:val="20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7</w:t>
      </w:r>
      <w:r>
        <w:rPr>
          <w:rFonts w:cs="Times New Roman" w:ascii="Times New Roman" w:hAnsi="Times New Roman"/>
          <w:sz w:val="28"/>
        </w:rPr>
        <w:t>: Trách nhiệm của Cục Thuế tỉ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Tổ chức, phối hợp với các sở, ngành có liên quan nắm chắc các tổ chức và cá nhân có hành nghề kinh doanh vận tải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 bà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a vào diện quản lý thu thuế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-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ác Chi cục Thuế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vào doanh thu tối thiểu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4 của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lập bộ thuế cho từng tổ chức và cá nhân kinh doanh vận tả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- Phối hợp với Sở Giao thông Vận t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quản lý tốt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inh doanh của các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iện thuộc ngành nghề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- Theo dõi tình hình quản lý thu thuế vận tải ngoài quốc doanh, tổng hợp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xuất kiến nghị trình UBND tỉnh xem xét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 cho phù hợp với thực tế và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hiện hà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8</w:t>
      </w:r>
      <w:r>
        <w:rPr>
          <w:rFonts w:cs="Times New Roman" w:ascii="Times New Roman" w:hAnsi="Times New Roman"/>
          <w:sz w:val="28"/>
        </w:rPr>
        <w:t xml:space="preserve">: Trách nhiệm của Sở Giao thông Vận tải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các trạm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iểm ở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phối hợp với Chi cục thuế huyện, thành phố quản lý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kinh doanh của các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 vận tải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- Không cấp giấy phép vận tả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ác chủ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iện vận tải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nghĩa vụ thu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và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Trạm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 xml:space="preserve">ng kiểm từ chối việc cấp Tem kiể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an toàn kỹ thuật cho các chủ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iệ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9</w:t>
      </w:r>
      <w:r>
        <w:rPr>
          <w:rFonts w:cs="Times New Roman" w:ascii="Times New Roman" w:hAnsi="Times New Roman"/>
          <w:sz w:val="28"/>
        </w:rPr>
        <w:t xml:space="preserve">: Trách nhiệm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Liên minh các Hợp tác xã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Tuyên truyền, giải thích,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ác hợp tác xã vận tải nghiêm túc thực hiệ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ời, phối hợp với các sở, ngành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g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: Thuế, Sở Giao thông Vận tải trong công tác quản lý các hợp tác xã vận tải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0</w:t>
      </w:r>
      <w:r>
        <w:rPr>
          <w:rFonts w:cs="Times New Roman" w:ascii="Times New Roman" w:hAnsi="Times New Roman"/>
          <w:sz w:val="28"/>
        </w:rPr>
        <w:t>: Trách nhiệm của UBND các huyện, thành phố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- Quán triệt, phổ biến nội dung của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từng tổ chức, cá nhân có kinh doanh ngành vận tải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bà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-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o cho các ngành liên quan ở huyện, thành phố phối hợp với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u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ong việc quản lý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iện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ời, giải quyết các v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mắc và có biện pháp xử lý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pháp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tổ chức, cá nhân kinh doanh vận tải không chấp hành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 xml:space="preserve">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1</w:t>
      </w:r>
      <w:r>
        <w:rPr>
          <w:rFonts w:cs="Times New Roman" w:ascii="Times New Roman" w:hAnsi="Times New Roman"/>
          <w:sz w:val="28"/>
        </w:rPr>
        <w:t xml:space="preserve">: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áp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lập bộ và thu thuế kể từ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9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Heading2"/>
        <w:rPr/>
      </w:pPr>
      <w:r>
        <w:rPr/>
        <w:t xml:space="preserve">                                                                                        </w:t>
      </w:r>
      <w:r>
        <w:rPr/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.VnTimeH" w:hAnsi=".VnTimeH" w:cs=".VnTimeH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8:00Z</dcterms:created>
  <dc:creator>Nguyen Thanh  Mai</dc:creator>
  <dc:description/>
  <dc:language>en-US</dc:language>
  <cp:lastModifiedBy>Quynhnt</cp:lastModifiedBy>
  <dcterms:modified xsi:type="dcterms:W3CDTF">2005-04-05T15:48:00Z</dcterms:modified>
  <cp:revision>2</cp:revision>
  <dc:subject/>
  <dc:title>ñy ban nh©n d©n                             céng hßa x· héi chñ nghÜa viÖt nam</dc:title>
</cp:coreProperties>
</file>