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7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 xml:space="preserve">36 </w:t>
      </w:r>
      <w:r>
        <w:rPr>
          <w:rFonts w:cs="Times New Roman" w:ascii="Times New Roman" w:hAnsi="Times New Roman"/>
          <w:sz w:val="26"/>
        </w:rPr>
        <w:t>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15  tháng  5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ban hành bản cam kết thực hiện các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ảm bảo trật tự an toàn giao th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36/CP ngày 29/5/1995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bổ sung bảng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5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của Chính phủ về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rật tự an toàn giao t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ộ và trật tự an toàn giao thô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02/2001/NQ-CP ngày 02/3/2001 về phiên họp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ỳ tháng 02/2001 của Chính phủ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, Ban An toàn giao thông tỉnh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 cam kết thực 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rật tự an toàn giao thông giữa chính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ới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doanh nghiệp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ọc, chủ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chủ trì cùng các sở, ban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có liên quan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riển khai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của tỉnh, Chủ tịch UBND các huyện, thành phố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.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VP, K3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hạm Bá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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ngày          tháng    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ẢN CAM KẾ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hực hiện các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về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ảm bảo trật tự an toàn giao th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          /2001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-UB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ngày        /5/2001 của UBND tỉnh Bình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ổ biến nội du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Chính phủ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trật tự an toàn giao thông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húng tôi là: (tên chủ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doanh nghiệp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ọc, chủ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Trụ sở tại: ..............................................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xã): 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yện (thành phố): ............................................ Tỉnh: 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in c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an với chính quyền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xã một số nội dung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-</w:t>
      </w:r>
      <w:r>
        <w:rPr>
          <w:rFonts w:cs="Times New Roman" w:ascii="Times New Roman" w:hAnsi="Times New Roman"/>
        </w:rPr>
        <w:t xml:space="preserve"> Nhắc nhở giáo dục mọi thành viên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doanh nghiệp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ọc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nghiêm chỉnh chấp hành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trật tự an toàn giao thô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-</w:t>
      </w:r>
      <w:r>
        <w:rPr>
          <w:rFonts w:cs="Times New Roman" w:ascii="Times New Roman" w:hAnsi="Times New Roman"/>
        </w:rPr>
        <w:t xml:space="preserve"> Không tổ chức các dịch vụ giữ, gửi xe, bán hàng và các dịch vụ khác xung qua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lấn chiếm vỉa hè, lò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, tự ý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bới lò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, vỉa hè, p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m rạ, nông thổ sản và các vật liệu khác tr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gây cản trở, ách tắc giao thông công cộ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-</w:t>
      </w:r>
      <w:r>
        <w:rPr>
          <w:rFonts w:cs="Times New Roman" w:ascii="Times New Roman" w:hAnsi="Times New Roman"/>
        </w:rPr>
        <w:t xml:space="preserve"> Khi sử dụ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giao t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lại bằng mô tô, xe máy: Không chở từ 3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ở lên, chạy quá t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</w:t>
      </w:r>
      <w:r>
        <w:rPr>
          <w:rFonts w:cs="Times New Roman" w:ascii="Times New Roman" w:hAnsi="Times New Roman"/>
        </w:rPr>
        <w:t>đè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, sử dụng xe không biển số, biển số mờ, biển số khô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iển xe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uống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u bia; lạng lách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võ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xe tr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mũ bảo hiểm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trên các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ọc: Yêu cầu học sinh phải chấp hành nghiêm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12 tuổi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lớn,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16 tuổi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 xe máy,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18 tuổi không sử dụng xe mô t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lại. Có các biện pháp xử lý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vi phạ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-</w:t>
      </w:r>
      <w:r>
        <w:rPr>
          <w:rFonts w:cs="Times New Roman" w:ascii="Times New Roman" w:hAnsi="Times New Roman"/>
        </w:rPr>
        <w:t xml:space="preserve">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mọ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êu cao ý thức chấp hành tốt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trật tự an toàn giao thông. Có trách nhiệm tố giác các hành vi vi ph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rật tự an toàn giao thông, trật tự xã hội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BND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xã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doanh nghiệ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học, chủ hộ gia </w:t>
      </w:r>
      <w:r>
        <w:rPr>
          <w:rFonts w:cs="Times New Roman" w:ascii="Times New Roman" w:hAnsi="Times New Roman"/>
          <w:b/>
        </w:rPr>
        <w:t>đì</w:t>
      </w:r>
      <w:r>
        <w:rPr>
          <w:rFonts w:cs="Times New Roman" w:ascii="Times New Roman" w:hAnsi="Times New Roman"/>
          <w:b/>
        </w:rPr>
        <w:t>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851" w:top="90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-2635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7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6:13:00Z</dcterms:created>
  <dc:creator>User</dc:creator>
  <dc:description/>
  <dc:language>en-US</dc:language>
  <cp:lastModifiedBy>Hoai Phuong</cp:lastModifiedBy>
  <cp:lastPrinted>2001-05-10T10:48:00Z</cp:lastPrinted>
  <dcterms:modified xsi:type="dcterms:W3CDTF">2005-04-06T14:02:00Z</dcterms:modified>
  <cp:revision>13</cp:revision>
  <dc:subject/>
  <dc:title>ñy ban nh©n d©n                                       céng hßa x· héi chñ nghÜa viÖt nam</dc:title>
</cp:coreProperties>
</file>