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26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 xml:space="preserve"> 3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</w:t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15  tháng 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bổ su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ối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ợng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ợc miễn, giả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hu học phí và quỹ xây dựng 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họ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miền núi và vùng sâu, vùng x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2/10/2001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ảm thu học phí và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ảm học phí,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, bán công và học sinh hệ B trong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iễn thu học phí và miễn nộp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ọc sinh có 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 tạ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ền núi và vùng sâu, vùng xa của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2/10/2001 của UBND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&amp;X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Dân tộc và Miền nú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9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3:19:00Z</dcterms:created>
  <dc:creator>LSK</dc:creator>
  <dc:description/>
  <cp:keywords>Birthday</cp:keywords>
  <dc:language>en-US</dc:language>
  <cp:lastModifiedBy>Hoai Phuong</cp:lastModifiedBy>
  <cp:lastPrinted>2002-04-12T17:30:00Z</cp:lastPrinted>
  <dcterms:modified xsi:type="dcterms:W3CDTF">2005-04-20T03:05:00Z</dcterms:modified>
  <cp:revision>5</cp:revision>
  <dc:subject>Birthday </dc:subject>
  <dc:title>Are You suprised ?</dc:title>
</cp:coreProperties>
</file>