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586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36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19  tháng 3 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iều chỉnh mức hoạt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ng phí Phó Bí t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oàn tha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ên kiêm Chủ tịch Hội Liên hiệp Thanh niên xã, p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ờng, thị trấn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9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3/10/1998 của Chính phủ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bổ sung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50/CP ngày 26/7/1995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sinh hoạt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ô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Chính quyền tỉnh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ind w:firstLine="3544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sz w:val="28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N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m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í từ 12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thá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4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7/8/1998 của UBND tỉnh lên 16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tháng cho chức danh Phó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anh niên kiêm Chủ tịch Hội Liên hiệp thanh niên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.</w:t>
      </w:r>
    </w:p>
    <w:p>
      <w:pPr>
        <w:pStyle w:val="TextBody"/>
        <w:spacing w:before="4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M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í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từ ngày 01/01/1999. Kinh phí chi tr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rong ngân sách xã.</w:t>
      </w:r>
    </w:p>
    <w:p>
      <w:pPr>
        <w:pStyle w:val="TextBody"/>
        <w:spacing w:before="4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 Các ông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và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Heading7"/>
        <w:rPr/>
      </w:pPr>
      <w:r>
        <w:rPr/>
        <w:t xml:space="preserve">                                                    </w:t>
      </w:r>
      <w:r>
        <w:rPr/>
        <w:t>TM- ỦY BAN NHÂN DÂN TỈNH BÌNH ĐỊNH</w:t>
      </w:r>
    </w:p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81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50:00Z</dcterms:created>
  <dc:creator>User</dc:creator>
  <dc:description/>
  <dc:language>en-US</dc:language>
  <cp:lastModifiedBy>Quynhnt</cp:lastModifiedBy>
  <cp:lastPrinted>2003-01-05T14:58:00Z</cp:lastPrinted>
  <dcterms:modified xsi:type="dcterms:W3CDTF">2005-04-05T15:50:00Z</dcterms:modified>
  <cp:revision>2</cp:revision>
  <dc:subject/>
  <dc:title>ñy ban nh©n d©n                              céng hßa x· héi chñ nghÜa viÖt nam</dc:title>
</cp:coreProperties>
</file>