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37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1 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kiện toàn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t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a 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4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5/8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nhiệm vụ và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Kiện toà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Ông Vũ Hoàng Hà, Chủ tịch UBND tỉnh : Chủ tịch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Ông Phạm Bá, Phó Chủ tịch UBND tỉnh : Phó Chủ tịch thứ nhất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- Ông Nguyễn Thân :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4- Ông Trịnh Hồng Anh, Phó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: Phó Chủ tịch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- Bà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ị Bích Ngọc, Chủ tịch Uỷ ban Mặt trận Tổ quốc VN tỉnh : Phó Chủ tịch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Các Uỷ viên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Ông Nguyễn Hữu Thiê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Tỉnh uỷ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Ông Nguyễn Thanh Tù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Tuyên giáo Tỉnh uỷ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Ông Yang Danh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Dân vận Tỉnh uỷ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Ngọc Biển, Chủ tị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 Nguyễn Thị Khá, Chủ tịch Hội Liên hiệp Phụ nữ tỉnh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Công Tánh, Chủ tịch Hội Nông dân tỉnh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Ông Lê Kim Toàn,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cộng sản HCM tỉnh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Ông Hoà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ý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Ông Võ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Ông Phạm Kim Bút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iện toà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ỉ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1/02/1999 của UBND tỉnh cho phù hợp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9/1998 của UBND tỉnh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Chủ tịch UBND các huyện, thành phố và các ông, bà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7:03:00Z</dcterms:created>
  <dc:creator>User</dc:creator>
  <dc:description/>
  <dc:language>en-US</dc:language>
  <cp:lastModifiedBy>Hoai Phuong</cp:lastModifiedBy>
  <cp:lastPrinted>2003-01-05T14:58:00Z</cp:lastPrinted>
  <dcterms:modified xsi:type="dcterms:W3CDTF">2005-04-06T14:04:00Z</dcterms:modified>
  <cp:revision>4</cp:revision>
  <dc:subject/>
  <dc:title>ñy ban nh©n d©n                              céng hßa x· héi chñ nghÜa viÖt nam</dc:title>
</cp:coreProperties>
</file>