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5"/>
        </w:rPr>
        <w:t>UỶ BAN NHÂN DÂN</w:t>
      </w:r>
      <w:r>
        <w:rPr>
          <w:rFonts w:cs="Times New Roman" w:ascii="Times New Roman" w:hAnsi="Times New Roman"/>
          <w:sz w:val="25"/>
        </w:rPr>
        <w:t xml:space="preserve">                       CỘNG HÒA XÃ HỘI CHỦ NGHIÃ VIỆT NAM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5"/>
        </w:rPr>
        <w:t xml:space="preserve">  </w:t>
      </w:r>
      <w:r>
        <w:rPr>
          <w:rFonts w:cs="Times New Roman" w:ascii="Times New Roman" w:hAnsi="Times New Roman"/>
          <w:b/>
          <w:sz w:val="25"/>
        </w:rPr>
        <w:t>TỈNH BÌNH ĐỊNH</w:t>
      </w:r>
      <w:r>
        <w:rPr>
          <w:rFonts w:cs="Times New Roman" w:ascii="Times New Roman" w:hAnsi="Times New Roman"/>
          <w:sz w:val="25"/>
        </w:rPr>
        <w:t xml:space="preserve">   </w:t>
        <w:tab/>
        <w:tab/>
        <w:tab/>
        <w:t xml:space="preserve">        </w:t>
      </w:r>
      <w:r>
        <w:rPr>
          <w:rFonts w:cs="Times New Roman" w:ascii="Times New Roman" w:hAnsi="Times New Roman"/>
          <w:sz w:val="27"/>
        </w:rPr>
        <w:t xml:space="preserve">Độc lập - Tự do - Hạnh phúc 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</w:t>
      </w:r>
      <w:r>
        <w:rPr>
          <w:rFonts w:cs="Times New Roman" w:ascii="Times New Roman" w:hAnsi="Times New Roman"/>
          <w:sz w:val="27"/>
        </w:rPr>
        <w:t>---------------------</w:t>
        <w:tab/>
        <w:tab/>
        <w:tab/>
        <w:t xml:space="preserve">                         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 xml:space="preserve">Số: </w:t>
      </w:r>
      <w:r>
        <w:rPr>
          <w:rFonts w:cs="Times New Roman" w:ascii="Times New Roman" w:hAnsi="Times New Roman"/>
          <w:b/>
          <w:sz w:val="27"/>
        </w:rPr>
        <w:t>38</w:t>
      </w:r>
      <w:r>
        <w:rPr>
          <w:rFonts w:cs="Times New Roman" w:ascii="Times New Roman" w:hAnsi="Times New Roman"/>
          <w:sz w:val="27"/>
        </w:rPr>
        <w:t xml:space="preserve">/2002/QĐ-UB                            </w:t>
      </w:r>
      <w:r>
        <w:rPr>
          <w:rFonts w:cs="Times New Roman" w:ascii="Times New Roman" w:hAnsi="Times New Roman"/>
          <w:i/>
          <w:iCs/>
          <w:sz w:val="27"/>
        </w:rPr>
        <w:t>Quy Nh</w:t>
      </w:r>
      <w:r>
        <w:rPr>
          <w:rFonts w:cs="Times New Roman" w:ascii="Times New Roman" w:hAnsi="Times New Roman"/>
          <w:i/>
          <w:iCs/>
          <w:sz w:val="27"/>
        </w:rPr>
        <w:t>ơ</w:t>
      </w:r>
      <w:r>
        <w:rPr>
          <w:rFonts w:cs="Times New Roman" w:ascii="Times New Roman" w:hAnsi="Times New Roman"/>
          <w:i/>
          <w:iCs/>
          <w:sz w:val="27"/>
        </w:rPr>
        <w:t>n, ngày   25  tháng 4 năm 2002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</w:rPr>
        <w:t>V/v điều chỉnh , bổ sung kế hoạch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ăm 200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27"/>
        </w:rPr>
        <w:tab/>
        <w:t>- Căn cứ  Luật Tổ chức HĐND và UBND ( sửa đổi ) ngày21.6.1994;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Căn cứ  Quyết định số  03/2002/QĐ-UB ngày 03/01/2002 của UBND tỉnh v/v giao chỉ tiêu  kế hoạch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ăm 2002 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7"/>
        </w:rPr>
        <w:t>- Xét đề nghị của Giám đốc Sở Kế hoạch và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,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>Điều 1</w:t>
      </w:r>
      <w:r>
        <w:rPr>
          <w:rFonts w:cs="Times New Roman" w:ascii="Times New Roman" w:hAnsi="Times New Roman"/>
          <w:sz w:val="27"/>
        </w:rPr>
        <w:t xml:space="preserve"> : Điều chỉnh , bổ sung kế hoạch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t triển năm 2002 các công trình thuộc nguồn vốn ngân sách thu v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ợt dự toán năm 2001 và 2002 (có danh mục kèm theo) .</w:t>
      </w:r>
    </w:p>
    <w:p>
      <w:pPr>
        <w:pStyle w:val="Normal"/>
        <w:widowControl w:val="false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 xml:space="preserve">Điều 2 </w:t>
      </w:r>
      <w:r>
        <w:rPr>
          <w:rFonts w:cs="Times New Roman" w:ascii="Times New Roman" w:hAnsi="Times New Roman"/>
          <w:sz w:val="27"/>
        </w:rPr>
        <w:t>:  Giao Giám đốc Sở Kế hoạch và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 chủ trì phối hợp Giám đốc Sở Tài chính  - Vật giá và các ngành liên quan h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ớng dẫn các chủ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 triển khai thực hiện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b/>
          <w:sz w:val="27"/>
        </w:rPr>
        <w:t>Điều 3</w:t>
      </w:r>
      <w:r>
        <w:rPr>
          <w:rFonts w:cs="Times New Roman" w:ascii="Times New Roman" w:hAnsi="Times New Roman"/>
          <w:sz w:val="27"/>
        </w:rPr>
        <w:t xml:space="preserve"> : Quyết định này điều chỉnh bổ sung Quyết định số  03/2002/QĐ-UB ngày 03/01/2002 của UBND tỉ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ăn phòng HĐND vàUBND tỉnh , Giám đốc các Sở :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ía 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, Chủ tịch UBND các huyện, thành phố và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các sở, ban liên quan chịu trách nhiệm thi hành Quyết định này kể từ ngày ký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</w:rPr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3"/>
        </w:rPr>
        <w:t xml:space="preserve">                  TM. ỦY BAN NHÂN DÂN TỈNH BÌNH ĐỊNH 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sz w:val="21"/>
        </w:rPr>
        <w:t xml:space="preserve">    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</w:rPr>
        <w:t>ơ</w:t>
      </w:r>
      <w:r>
        <w:rPr>
          <w:rFonts w:cs="Times New Roman" w:ascii="Times New Roman" w:hAnsi="Times New Roman"/>
          <w:b/>
          <w:sz w:val="21"/>
        </w:rPr>
        <w:t>i  nhận</w:t>
      </w:r>
      <w:r>
        <w:rPr>
          <w:rFonts w:cs="Times New Roman" w:ascii="Times New Roman" w:hAnsi="Times New Roman"/>
          <w:sz w:val="27"/>
        </w:rPr>
        <w:t xml:space="preserve">  :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</w:rPr>
        <w:t xml:space="preserve">Chủ tịch 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Nh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 xml:space="preserve"> điều 4 .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Th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ờng trực tỉnh uỷ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TT HĐND tỉnh .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CT , các PCT UBND tỉnh 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Ban KTNS HĐND tỉnh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L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u VP, K3.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ab/>
        <w:t xml:space="preserve">               </w:t>
        <w:tab/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723"/>
        <w:gridCol w:w="992"/>
        <w:gridCol w:w="1134"/>
        <w:gridCol w:w="1843"/>
      </w:tblGrid>
      <w:tr>
        <w:trPr>
          <w:trHeight w:val="384" w:hRule="atLeast"/>
        </w:trPr>
        <w:tc>
          <w:tcPr>
            <w:tcW w:w="9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HỢP DANH MỤC ĐẦU T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BỔ SUNG KẾ HOẠCH 2002 </w:t>
            </w:r>
          </w:p>
        </w:tc>
      </w:tr>
      <w:tr>
        <w:trPr>
          <w:trHeight w:val="368" w:hRule="atLeast"/>
        </w:trPr>
        <w:tc>
          <w:tcPr>
            <w:tcW w:w="9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Kèm theo Quyết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ịnh số  38 /2002/Q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-UB ngày 25 tháng 4 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m 20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ủa UBND tỉnh )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Đơ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n vị tính : triệu </w:t>
            </w:r>
            <w:r>
              <w:rPr>
                <w:rFonts w:cs="Times New Roman" w:ascii="Times New Roman" w:hAnsi="Times New Roman"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ồng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ố 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ên Công trìn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ế hoạ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ế hoạ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hi chú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ã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ia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iều chỉnh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ỐN NGÂN SÁCH THU V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ỢT DỰ TOÁ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ông trình giảm vố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ầu Bà Lễ Phù Cát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ông trình t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 vố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Huyện An Lão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án di dân vùng Trà Co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ền bù và san ủi mặt bằng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ây dựng các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ểm 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sạch quy mô nh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ồng ghép CT 135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VHTT kết hợp trạm thu phát sóng truyền hình An Qua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ầu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Rá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Vân Can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ạm b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m bổ sung nguồn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sạch Suối P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sinh hoạt trung tâm cụm xã Canh Liê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ữa chữa nhà làm việc Huyện ủ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à ở giáo viên và học sinh nội trú xã Canh Liê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Huyện Vĩnh Thạn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ệ thống 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khu trung tâm huyện lỵ mớ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ệ thống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chiếu sáng khu trung tâm huyện lỵ mớ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Hoài Â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à</w:t>
            </w:r>
            <w:r>
              <w:rPr>
                <w:rFonts w:cs="Times New Roman" w:ascii="Times New Roman" w:hAnsi="Times New Roman"/>
                <w:color w:val="000000"/>
              </w:rPr>
              <w:t>i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ởng niệm liệt s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tuyế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Kim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- T2 Bok To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ồ Hóc Sim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anh tóan KLHT phần kênh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dây 22KV và các trạm hạ thế xã Aân Nghĩ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ụ sở H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ND-UBND xã Aân Hả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Tây S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hỗ trợ 70-80%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Làng Cam,Tây Xuâ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thôn Tiên Thuận, T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ợng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xã Tây Thuậ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iện khu kinh tế m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ồng Qui , Tây 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Hoài N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Phú  Thạnh ( nâng tràn 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òn lại huyện bố trí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ồ Cây Kh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hối gia tải hạ 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u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ua một xe thu gom vận chuyển rá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Phù M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sinh hoạt thôn Phú Thứ , Phú Hòa xã Mỹ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ức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ạm biến áp và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dây 0,4kv Bệnh viện huyệ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ầu Sử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ỉnh hỗ trợ 60%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khối dân vận huyệ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Phù Cá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ầu 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, Cát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50 %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HCS Cát Hả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H số 1 Cát Han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An N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THCS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Thành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hòng khám khu vực xã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Pho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i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thôn Thọ Tân Bắc ,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Tâ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ỉnh hỗ trợ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uyện Tuy P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ớ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ửa chữa tuyế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vào Long M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a chữa cầu Lục L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hà làm việc khối dân vận huyệ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òn lại huyện bố trí 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Thành Phố Quy N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Hoàng 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Th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ắ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ặt </w:t>
            </w:r>
            <w:r>
              <w:rPr>
                <w:rFonts w:cs="Times New Roman" w:ascii="Times New Roman" w:hAnsi="Times New Roman"/>
                <w:color w:val="000000"/>
              </w:rPr>
              <w:t>đè</w:t>
            </w:r>
            <w:r>
              <w:rPr>
                <w:rFonts w:cs="Times New Roman" w:ascii="Times New Roman" w:hAnsi="Times New Roman"/>
                <w:color w:val="000000"/>
              </w:rPr>
              <w:t xml:space="preserve">n pháo hoa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t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ở rộng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háp </w:t>
            </w:r>
            <w:r>
              <w:rPr>
                <w:rFonts w:cs="Times New Roman" w:ascii="Times New Roman" w:hAnsi="Times New Roman"/>
                <w:color w:val="000000"/>
              </w:rPr>
              <w:t>Đô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PMB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a mới thiết bị Bệnh viện thành ph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gành khác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ạm kiểm sóat biên phòng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Hả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BL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hà hát tuồng </w:t>
            </w:r>
            <w:r>
              <w:rPr>
                <w:rFonts w:cs="Times New Roman" w:ascii="Times New Roman" w:hAnsi="Times New Roman"/>
                <w:color w:val="000000"/>
              </w:rPr>
              <w:t>Đà</w:t>
            </w:r>
            <w:r>
              <w:rPr>
                <w:rFonts w:cs="Times New Roman" w:ascii="Times New Roman" w:hAnsi="Times New Roman"/>
                <w:color w:val="000000"/>
              </w:rPr>
              <w:t xml:space="preserve">o Tấn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Trung tâm xúc tiế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ầu t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-T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>ng mại-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ối Ngoạ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Ban quản lý công trình DD-CN tỉnh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VNI-Times" w:hAnsi="VNI-Times" w:cs="VNI-Times"/>
      <w:sz w:val="27"/>
    </w:rPr>
  </w:style>
  <w:style w:type="paragraph" w:styleId="BodyText2">
    <w:name w:val="Body Text 2"/>
    <w:basedOn w:val="Normal"/>
    <w:qFormat/>
    <w:pPr>
      <w:widowControl w:val="false"/>
    </w:pPr>
    <w:rPr>
      <w:rFonts w:ascii="VNI-Times" w:hAnsi="VNI-Times" w:cs="VNI-Times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28:00Z</dcterms:created>
  <dc:creator>ANH PHUONG</dc:creator>
  <dc:description/>
  <dc:language>en-US</dc:language>
  <cp:lastModifiedBy>Hoai Phuong</cp:lastModifiedBy>
  <dcterms:modified xsi:type="dcterms:W3CDTF">2005-04-20T03:11:00Z</dcterms:modified>
  <cp:revision>5</cp:revision>
  <dc:subject/>
  <dc:title>UYÛ BAN NHAÂN DAÂN               COÄNG HOØA XAÕ HOÄI CHUÛ NGHIAÕ VIEÄT NAM </dc:title>
</cp:coreProperties>
</file>