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39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3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ề chính sách khuyến khích phát tr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bò sữa 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Tờ trình số 667 TT/SNN-CS ngày 17/5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ính sách khuyến khí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ông nghiệp và Phát triển nông thôn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1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̉Y BAN NHẬN DÂN</w:t>
      </w:r>
      <w:r>
        <w:rPr>
          <w:rFonts w:cs="Times New Roman" w:ascii="Times New Roman" w:hAnsi="Times New Roman"/>
          <w:sz w:val="24"/>
        </w:rPr>
        <w:t xml:space="preserve">                         CỘNG HÒA XÃ HỘI CHỦ NGHĨA VIỆ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ỈNH BÌNH ĐỊ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chính sách khuyến khích phát triển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bò sữ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Ban hành kèm theo Quyế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ịnh số 39/2001/Q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-UB ngày 23/5/2001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ƯƠ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ỮNG QUY ĐỊNH CHU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hính s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nhằm khuyến khíc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hàng hóa, gắn sản xuất với chế biến và tiêu thụ sản phẩm sữa, tạo việc làm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u nhậ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, góp phần chuyển dịc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inh tế nông nghiệp, cải bi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inh tế nông thô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óa nông nghiệp và nông th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ục tiêu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oàn tỉnh có 500 bò cái vắt sữ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010 có 3.500 bò cái vắt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ính sách này áp dụng trong vùng quy hoạch lai tạo sản xuất giống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ở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ập trung, gầ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iêu thụ sữa, thuận lợi giao thông vận chuyển, có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bò cái nền tố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ắt tập trung ở các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goại thà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các xã: Bình Nghi, Tây Xuân, Tây Giang, Tây Phú, thị trấn Phú Phong (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, Cát Hanh (Phù Cát), Mỹ Hiệp (Phù Mỹ), H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Hoài Tân, thị trấn Bồ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, Canh Vinh (Vân Canh)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quả triển khai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ày sẽ xem xét, mở thêm ở cá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.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trong vùng quy hoạch tham gia lai tạo và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Ngoài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chính sách này,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ó lai tạo giống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ác có liên qu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sách, pháp luật hiện h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ƯƠ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ỮNG QUY ĐỊNH CỤ THÊ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cá nhân tham gia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giao quyền sử dụng hoặc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lâu d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trang trại, trồng cỏ làm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bò. Quy m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hoặc cho thuê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của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ó nhu cầ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Khuyến khích các hộ nông dân chuyển nhữ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trọ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thấp hoặc kinh doanh kém hiệu quả sang trồng c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b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Về giống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giống bò sữa lai tạo trong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nh bò sữa cao sả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ốt, trang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ai tạo giống bò sữa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kỹ thuật truyền tinh nhân tạo b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kết quả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cho 1 con bê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Ni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quản tinh dịch bò</w:t>
        <w:tab/>
        <w:tab/>
        <w:t>: 2 l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Tin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lạnh bò sữa</w:t>
        <w:tab/>
        <w:tab/>
        <w:tab/>
        <w:t>: 2 liề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Dụng cụ truyền tinh</w:t>
        <w:tab/>
        <w:tab/>
        <w:tab/>
        <w:t>: 2 b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Hỗ trợ 50% tiền công phối giống</w:t>
        <w:tab/>
        <w:t xml:space="preserve">: 1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 cho 1 bê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Hỗ trợ b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ra</w:t>
        <w:tab/>
        <w:tab/>
        <w:tab/>
        <w:t xml:space="preserve">: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/ 1 b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c giống sữa 18 tháng tuổ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ất cả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bò cái nền có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220kg trở l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từ lứa 2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 giống và nằm trong vùng quy hoạch của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ự hỗ trợ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giống bò sữa nhập về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mô hình khuyến nông: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 bò cái giống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ây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uôi hoàn trả lại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 bê cái giống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, nu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8 tháng tuổi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ho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ự bỏ vốn (hoặc vay vố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ếu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tự mua bò giống sữa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vay vố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ủa tỉnh vớ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; ngân sách tỉnh hỗ trợ 1/3 lãi suất so với lãi suất va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từ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ể từ khi ban hành chính sác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Về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Khuyến khích các trang tại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hoặ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trồng cây kém hiệu quả sang trồng, thâm canh c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;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mỗi bò sữa có 500m2 cỏ trồng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kinh phí khuyến n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các mô hình chuyển giao các tiến bộ kỹ thuật về thâm canh cỏ cao sản, về chế biến phụ phẩm công, nông nghiệp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, cung cấp giống cỏ cao sản cho các trang trại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ỏ theo quy hoạch, 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từ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. Mức hỗ trợ cho mỗi bò sữa một lần là 50m2 giống c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ân trồng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1 bò sữa có 500m2 cỏ tr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Về thú y, phòng ngừa dịch bệ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ây dựng vùng an toàn dịch bệnh ở những vù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.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ể từ khi triển khai dự án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êm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accin lở mồm long móng; kiểm tra, xét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ác bệnh truyền nhiễm, ký sinh trùng và sản khoa cho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ổ chức tuyên truyề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phổ biến rộng rãi việc phòng, trị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bò sữa, vệ sinh thú 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sản phẩm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Về khuyến nô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huyên sâu cho cán bộ kỹ thuật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- thú 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ề quy trì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, khai thác, bảo quản sữ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và phòng ngừa các loại bệ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ảy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ổ chức tập huấn chuyên mô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về quy trì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, cách chế biến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kỹ thuật thâm canh và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ỏ trồng, phòng ngừa dịch bệnh cho bò sữa, khai thác, bảo quản sữa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ác mô hình trình diễn v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Quy trình kỹ thuật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bò sữ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ai thác, bảo quản sữa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h chế biến phụ phẩm công, n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ồng và thâm canh các giống cỏ cao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ổ chức cho các hộ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hoặc có nhu cầ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am quan, học tập kinh nghiệ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phong trào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ận dụng vào thực tiễ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uyên truyền, phổ biến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, kỹ thuật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, tổ chức các hội nghị, hội thảo, biên soạn các tài liệu, phi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ỹ thuật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ung cấ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và cán bộ kỹ thuật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ổ chức các hội thi giữa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giỏi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hiệu quả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ịp thời nhữ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, sản xuất thử, thử nghiệm về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Về cán bộ khuyến nô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ứ 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50 con bò sữa cần có 1 cán bộ khuyến nô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ể từ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iển khai dự án, khuyến nông viê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ằ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do ngân sách huyện, thành phố chi tr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Chính sách về thu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ể từ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à miễn thu thủy lợi phí trên diện tích trồng cỏ cho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ác chính sá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thuế khá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luật thuế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Chính sách về tín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ành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ừ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tỉnh và các nguồn vốn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vay tiền mua giố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rang trại, trồng cỏ và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, chế biến, tiêu thụ sản phẩm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Mức cho vay mua giống là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/ 1 con, thời hạn cho vay là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Mức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ang trại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, chế biến và tiêu thụ sữa thì tù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 của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ới lãi suấ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nh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ừ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ể từ khi triển khai dự án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thêm 1/3 lãi suất v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: Về chế biến, tiêu thụ sản phẩm sữa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Xí nghiệp liên doanh chế biến sữ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uộc Công ty sữa Vinamilk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hu mua hết sữa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với giá thích hợ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có lã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uyến khích các tổ chức, HTX, cá nhân làm dịch vụ thu mua, bảo quản, chế biến, tiêu thụ sữa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cho nông d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u w:val="none"/>
        </w:rPr>
      </w:pPr>
      <w:r>
        <w:rPr>
          <w:u w:val="none"/>
        </w:rPr>
        <w:t>CHƯƠ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Ổ CHỨC THỰC HIỆ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Các sở, ban, ngành,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 tốt những việc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Sở Nông nghiệp và Phát triển nông thôn phối hợp UBND các huyện, thành phố chủ trì quy hoạch, xây dựng vùng giống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riển khai thực hiện dự án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the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ài chính - Vật giá phối hợp với Sở Nông nghiệp và Phát triển nông thôn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dự án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 và chính sách khuyến khíc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, Quỹ Quốc gia giải quyết việc làm,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thủ tục cho va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UBND các huyện, thành phố phối hợp với Sở Nông nghiệp và Phát triển nông thôn triển khai thực hiện kế hoạch lai tạo,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;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triển khai, thực hiện dự án lai tạo và phát triể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bò sữa ở huyện, thành phố mình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ỦY BAN NHÂN DÂN TỈNH BÌNH ĐỊNH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Ủ TỊ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04:00Z</dcterms:created>
  <dc:creator>ANH PHUONG</dc:creator>
  <dc:description/>
  <dc:language>en-US</dc:language>
  <cp:lastModifiedBy>Hoai Phuong</cp:lastModifiedBy>
  <dcterms:modified xsi:type="dcterms:W3CDTF">2005-04-26T03:15:00Z</dcterms:modified>
  <cp:revision>26</cp:revision>
  <dc:subject/>
  <dc:title>ñy ban nh©n d©n                                       céng hßa x· héi chñ nghÜa viÖt nam</dc:title>
</cp:coreProperties>
</file>