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TM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6  tháng   4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huyển n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ợng, chuyển mục </w:t>
      </w:r>
      <w:r>
        <w:rPr>
          <w:rFonts w:cs="Times New Roman" w:ascii="Times New Roman" w:hAnsi="Times New Roman"/>
          <w:b/>
          <w:sz w:val="26"/>
        </w:rPr>
        <w:t>đí</w:t>
      </w:r>
      <w:r>
        <w:rPr>
          <w:rFonts w:cs="Times New Roman" w:ascii="Times New Roman" w:hAnsi="Times New Roman"/>
          <w:b/>
          <w:sz w:val="26"/>
        </w:rPr>
        <w:t>ch sử dụ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ất nông nghiệp,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ất lâm nghiệp sang các mục </w:t>
      </w:r>
      <w:r>
        <w:rPr>
          <w:rFonts w:cs="Times New Roman" w:ascii="Times New Roman" w:hAnsi="Times New Roman"/>
          <w:b/>
          <w:sz w:val="26"/>
        </w:rPr>
        <w:t>đí</w:t>
      </w:r>
      <w:r>
        <w:rPr>
          <w:rFonts w:cs="Times New Roman" w:ascii="Times New Roman" w:hAnsi="Times New Roman"/>
          <w:b/>
          <w:sz w:val="26"/>
        </w:rPr>
        <w:t>ch kh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ngày 14/7/1993;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ngày 02/12/1998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9/6/200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3/1999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11/2001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6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/9/2001 của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94/S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 ngày 11/4/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ay không có nhu cầu sử dụng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ền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một tro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- Do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inh sống hoặc sản xuất kinh doa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- Do chuyển sang làm nghề khá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3- Không còn hoặc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ực tiế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ận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lâm nghiệp phả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ó nhu cầu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sản xuất nông lâm nghiệp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ồng lú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ận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phải là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trực tiếp sản xuất nông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Về trình tự và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3/199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9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1/11/2001 của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âm nghiệp v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ặc do nhận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, nay xin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ì phả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2, mục II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3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1990/2001/TT-T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 ngày 30/11/2001 của Tổng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 cho phép thì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ông công nhận việc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quốc phòng, an ninh, lợi ích quốc gia, lợi ích công cộng thì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nào sẽ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(the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ấp cho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).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ô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oặc hỗ trợ cho bất cứ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nào do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ận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ếu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ái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do cấp có thẩm quyề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kiên quyết xử lý nghiêm minh, buộc phải tháo dỡ các công trì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trả lại hiện trạ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cá nhân nào lợi dụng chức vụ, quyền hạn ký xác nhận hoặc cho phép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ái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và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ì tùy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i phạm mà bị xử phạt hành chính,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ật chất; nếu có các yếu tố cấu thành tội phạm thì bị truy cứu trách nhiệm hình sự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Giao Chủ tịch UBND các huyện, thành phố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kiểm tra xử lý theo thẩm quyền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huyển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ái phép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ổ chức thanh tra, kiểm tra kịp thời phát hiện báo cáo UBND tỉnh xử lý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sai phạm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hánh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, Chủ tịch UBND các huyện, thành phố, Chủ tịch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 MTTQVN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i PTTH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, K3, K12.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1:28:00Z</dcterms:created>
  <dc:creator>LSK</dc:creator>
  <dc:description/>
  <cp:keywords>Birthday</cp:keywords>
  <dc:language>en-US</dc:language>
  <cp:lastModifiedBy>Hoai Phuong</cp:lastModifiedBy>
  <cp:lastPrinted>2002-04-28T17:27:00Z</cp:lastPrinted>
  <dcterms:modified xsi:type="dcterms:W3CDTF">2005-04-20T03:14:00Z</dcterms:modified>
  <cp:revision>7</cp:revision>
  <dc:subject>Birthday </dc:subject>
  <dc:title>Are You suprised ?</dc:title>
</cp:coreProperties>
</file>